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境花园里的妖精与养育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里，传说着一个被遗忘的养妖记。这个记载了如何与那些来自异界的妖精和神秘生物共存、共同成长的故事。这些妖精们不仅拥有惊人的力量，还有着各自独特的情感和需求。在这里，我们将探索这个养育者的世界，了解他们是如何学会理解并照顾这些神奇生命体。</w:t>
      </w:r>
      <w:r>
        <w:rPr>
          <w:sz w:val="32"/>
          <w:szCs w:val="32"/>
        </w:rPr>
        <w:t>&lt;/p&gt;&lt;p&gt;&lt;img src="/static-img/Rt4UneZl9tGvIlf2vtVD9dD-odtWPQw3hzYKqpZr0Eq9cdUt5uCC8APgqqmULZxI.jpg"&gt;&lt;/p&gt;&lt;p&gt;</w:t>
      </w:r>
      <w:r>
        <w:rPr>
          <w:sz w:val="32"/>
          <w:szCs w:val="32"/>
        </w:rPr>
        <w:t>第一段：遇见</w:t>
      </w:r>
      <w:r>
        <w:rPr>
          <w:sz w:val="32"/>
          <w:szCs w:val="32"/>
        </w:rPr>
        <w:t>&lt;/p&gt;&lt;p&gt;</w:t>
      </w:r>
      <w:r>
        <w:rPr>
          <w:sz w:val="32"/>
          <w:szCs w:val="32"/>
        </w:rPr>
        <w:t>我第一次听说“养妖记”是在一次偶然的机会。我走进了一家小书店，那里陈列着各种各样的书籍，其中一本破旧的小册子吸引了我的注意。那是一本手抄本，上面写满了奇怪而又迷人的文字——《养妖记》。我决定买下这本书，并开始阅读其中内容。</w:t>
      </w:r>
      <w:r>
        <w:rPr>
          <w:sz w:val="32"/>
          <w:szCs w:val="32"/>
        </w:rPr>
        <w:t>&lt;/p&gt;&lt;p&gt;&lt;img src="/static-img/8SvYxTCEmBQCFzd7cVws5ND-odtWPQw3hzYKqpZr0EqUzYSCepjSnJOj7p1wdENy6fivSz66hdLw8R46yfCJyecTvpkRsy0M3WRDSe5olRTxHIolY96AE9lSV-I6RxEHAy65kH1WOFM-MYwOzo4M6g.png"&gt;&lt;/p&gt;&lt;p&gt;</w:t>
      </w:r>
      <w:r>
        <w:rPr>
          <w:sz w:val="32"/>
          <w:szCs w:val="32"/>
        </w:rPr>
        <w:t>《初识》</w:t>
      </w:r>
      <w:r>
        <w:rPr>
          <w:sz w:val="32"/>
          <w:szCs w:val="32"/>
        </w:rPr>
        <w:t>&lt;/p&gt;&lt;p&gt;</w:t>
      </w:r>
      <w:r>
        <w:rPr>
          <w:sz w:val="32"/>
          <w:szCs w:val="32"/>
        </w:rPr>
        <w:t>当时，我对“养妖”的概念毫无了解，但随着阅读深入，我逐渐发现，这个词汇背后蕴含的是一种特殊的情感与责任。当你成为某个生物的主人，你不再只是它们的一种存在，而是它生活中的重要组成部分。你需要理解它的心情，它所渴望得到什么，以及你能为其做些什么。</w:t>
      </w:r>
      <w:r>
        <w:rPr>
          <w:sz w:val="32"/>
          <w:szCs w:val="32"/>
        </w:rPr>
        <w:t>&lt;/p&gt;&lt;p&gt;&lt;img src="/static-img/sSOHoWCKh7aGkOvMd4VJi9D-odtWPQw3hzYKqpZr0EqUzYSCepjSnJOj7p1wdENy6fivSz66hdLw8R46yfCJyecTvpkRsy0M3WRDSe5olRTxHIolY96AE9lSV-I6RxEHAy65kH1WOFM-MYwOzo4M6g.jpg"&gt;&lt;/p&gt;&lt;p&gt;</w:t>
      </w:r>
      <w:r>
        <w:rPr>
          <w:sz w:val="32"/>
          <w:szCs w:val="32"/>
        </w:rPr>
        <w:t>第二段：学习</w:t>
      </w:r>
      <w:r>
        <w:rPr>
          <w:sz w:val="32"/>
          <w:szCs w:val="32"/>
        </w:rPr>
        <w:t>&lt;/p&gt;&lt;p&gt;</w:t>
      </w:r>
      <w:r>
        <w:rPr>
          <w:sz w:val="32"/>
          <w:szCs w:val="32"/>
        </w:rPr>
        <w:t>从那以后，我投身于学习如何照顾这些异域生物。我开始研究它们每一个细节，从饮食到居住环境，再到沟通技巧，每一点都变得至关重要。我意识到，“养”并不只是提供物质上的支持，更重要的是精神上的陪伴和情感上的连接。</w:t>
      </w:r>
      <w:r>
        <w:rPr>
          <w:sz w:val="32"/>
          <w:szCs w:val="32"/>
        </w:rPr>
        <w:t>&lt;/p&gt;&lt;p&gt;&lt;img src="/static-img/yTz9x_Qv6myAenoBC9Rl0ND-odtWPQw3hzYKqpZr0EqUzYSCepjSnJOj7p1wdENy6fivSz66hdLw8R46yfCJyecTvpkRsy0M3WRDSe5olRTxHIolY96AE9lSV-I6RxEHAy65kH1WOFM-MYwOzo4M6g.png"&gt;&lt;/p&gt;&lt;p&gt;</w:t>
      </w:r>
      <w:r>
        <w:rPr>
          <w:sz w:val="32"/>
          <w:szCs w:val="32"/>
        </w:rPr>
        <w:t>《心灵之旅》</w:t>
      </w:r>
      <w:r>
        <w:rPr>
          <w:sz w:val="32"/>
          <w:szCs w:val="32"/>
        </w:rPr>
        <w:t>&lt;/p&gt;&lt;p&gt;</w:t>
      </w:r>
      <w:r>
        <w:rPr>
          <w:sz w:val="32"/>
          <w:szCs w:val="32"/>
        </w:rPr>
        <w:t>在这一过程中，我学到了许多关于心灵交流的事情。这包括通过观察身体语言、行为模式以及声音来读懂它们的情绪，以及通过耐心倾听和积极回应来建立信任。此外，对于一些更复杂的情绪，如恐惧或孤独，也需要特别的小心处理，以避免造成伤害或者误解。</w:t>
      </w:r>
      <w:r>
        <w:rPr>
          <w:sz w:val="32"/>
          <w:szCs w:val="32"/>
        </w:rPr>
        <w:t>&lt;/p&gt;&lt;p&gt;&lt;img src="/static-img/621DKOkTgKZTqXhouaKSL9D-odtWPQw3hzYKqpZr0EqUzYSCepjSnJOj7p1wdENy6fivSz66hdLw8R46yfCJyecTvpkRsy0M3WRDSe5olRTxHIolY96AE9lSV-I6RxEHAy65kH1WOFM-MYwOzo4M6g.jpg"&gt;&lt;/p&gt;&lt;p&gt;</w:t>
      </w:r>
      <w:r>
        <w:rPr>
          <w:sz w:val="32"/>
          <w:szCs w:val="32"/>
        </w:rPr>
        <w:t>第三段：挑战</w:t>
      </w:r>
      <w:r>
        <w:rPr>
          <w:sz w:val="32"/>
          <w:szCs w:val="32"/>
        </w:rPr>
        <w:t>&lt;/p&gt;&lt;p&gt;</w:t>
      </w:r>
      <w:r>
        <w:rPr>
          <w:sz w:val="32"/>
          <w:szCs w:val="32"/>
        </w:rPr>
        <w:t>当然，任何新的旅程都会带来挑战。在我的情况下，这些挑战主要表现为管理多样化生态系统的问题。一只大型飞龙可能会因为气候变化而感到不安，一只小型幽灵般的地鼠则可能因为人类活动导致栖息地丧失而感到困扰。解决这些问题不是一件简单的事，但正是这些难题让我们的工作变得有意义，也让我们更加坚定地致力于我们的使命。</w:t>
      </w:r>
      <w:r>
        <w:rPr>
          <w:sz w:val="32"/>
          <w:szCs w:val="32"/>
        </w:rPr>
        <w:t>&lt;/p&gt;&lt;p&gt;</w:t>
      </w:r>
      <w:r>
        <w:rPr>
          <w:sz w:val="32"/>
          <w:szCs w:val="32"/>
        </w:rPr>
        <w:t>《合作与创新》</w:t>
      </w:r>
      <w:r>
        <w:rPr>
          <w:sz w:val="32"/>
          <w:szCs w:val="32"/>
        </w:rPr>
        <w:t>&lt;/p&gt;&lt;p&gt;</w:t>
      </w:r>
      <w:r>
        <w:rPr>
          <w:sz w:val="32"/>
          <w:szCs w:val="32"/>
        </w:rPr>
        <w:t>为了应对这一系列挑战，我们必须发挥团队合作精神，与其他同行交流经验，并不断寻找创新的解决方案。这涉及从自然科学领域借鉴技术，比如开发可持续性建筑材料，或利用先进农业技术提高资源效率，同时也要考虑文化因素，因为不同的族群可能有不同的习俗和信仰。</w:t>
      </w:r>
      <w:r>
        <w:rPr>
          <w:sz w:val="32"/>
          <w:szCs w:val="32"/>
        </w:rPr>
        <w:t>&lt;/p&gt;&lt;p&gt;</w:t>
      </w:r>
      <w:r>
        <w:rPr>
          <w:sz w:val="32"/>
          <w:szCs w:val="32"/>
        </w:rPr>
        <w:t>第四段：成长</w:t>
      </w:r>
      <w:r>
        <w:rPr>
          <w:sz w:val="32"/>
          <w:szCs w:val="32"/>
        </w:rPr>
        <w:t>&lt;/p&gt;&lt;p&gt;</w:t>
      </w:r>
      <w:r>
        <w:rPr>
          <w:sz w:val="32"/>
          <w:szCs w:val="32"/>
        </w:rPr>
        <w:t>随着时间的推移，当我看待那些最初陌生的生命体时，现在已经无法想象自己没有它们生活。但这是一个双向发展的人际关系，无论是我还是它们，都得到了巨大的益处。他们教会了我关于勇气、忠诚、爱护等主题，而我则以智慧、耐心和保护作为回报，这种互补关系构建起了一座不可摧毁的心理堡垒，使我们能够共同面对未来的任何考验，无论是什么形态或大小，只要它以真挚的心去追求美好，就值得我们去珍视并努力帮助它实现梦想。</w:t>
      </w:r>
      <w:r>
        <w:rPr>
          <w:sz w:val="32"/>
          <w:szCs w:val="32"/>
        </w:rPr>
        <w:t>&lt;/p&gt;&lt;p&gt;</w:t>
      </w:r>
      <w:r>
        <w:rPr>
          <w:sz w:val="32"/>
          <w:szCs w:val="32"/>
        </w:rPr>
        <w:t>《永恒之约》</w:t>
      </w:r>
      <w:r>
        <w:rPr>
          <w:sz w:val="32"/>
          <w:szCs w:val="32"/>
        </w:rPr>
        <w:t>&lt;/p&gt;&lt;p&gt;</w:t>
      </w:r>
      <w:r>
        <w:rPr>
          <w:sz w:val="32"/>
          <w:szCs w:val="32"/>
        </w:rPr>
        <w:t>总结来说，“养妖记”是一个充满爱意且充满希望的地方，它提醒我们，不管我们的差异多么巨大，我们都可以找到相通之处，从而促进彼此之间真正意义上的理解与尊重。而对于那些愿意承担起这样的任务的人们来说，他们将在这个世界上留下最宝贵且持久的印迹——温暖人心，赋予希望，让所有生命都能获得属于自己的幸福天地。</w:t>
      </w:r>
      <w:r>
        <w:rPr>
          <w:sz w:val="32"/>
          <w:szCs w:val="32"/>
        </w:rPr>
        <w:t>&lt;/p&gt;&lt;p&gt;&lt;a href = "/doc/532383-</w:t>
      </w:r>
      <w:r>
        <w:rPr>
          <w:sz w:val="32"/>
          <w:szCs w:val="32"/>
        </w:rPr>
        <w:t>梦境花园里的妖精与养育者</w:t>
      </w:r>
      <w:r>
        <w:rPr>
          <w:sz w:val="32"/>
          <w:szCs w:val="32"/>
        </w:rPr>
        <w:t>.doc" rel="alternate" download="532383-</w:t>
      </w:r>
      <w:r>
        <w:rPr>
          <w:sz w:val="32"/>
          <w:szCs w:val="32"/>
        </w:rPr>
        <w:t>梦境花园里的妖精与养育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