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星辰之战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系列作品自上市以来，便如同一道亮丽的风暴，席卷了无数书迷的心海。它以其独特的世界观、深邃的情感纠葛和精彩的剧情发展，迅速吸引了一大批忠实读者。在这片充满幻想与冒险的大陆上，每一个角落都隐藏着未知，而在最新章节中，我们将揭开新的神秘面纱，继续探索这个壮阔又神秘的天域。</w:t>
      </w:r>
      <w:r>
        <w:rPr>
          <w:sz w:val="32"/>
          <w:szCs w:val="32"/>
        </w:rPr>
        <w:t>&lt;/p&gt;&lt;p&gt;&lt;img src="/static-img/5M3I61Pu-9eD3RaOI-PXzw4v2H0Su3IOzq77Efuq9gr116ZxSYgUfvr6VwLdV3gY.png"&gt;&lt;/p&gt;&lt;p&gt;</w:t>
      </w:r>
      <w:r>
        <w:rPr>
          <w:sz w:val="32"/>
          <w:szCs w:val="32"/>
        </w:rPr>
        <w:t>一、新篇章展开</w:t>
      </w:r>
      <w:r>
        <w:rPr>
          <w:sz w:val="32"/>
          <w:szCs w:val="32"/>
        </w:rPr>
        <w:t>&lt;/p&gt;&lt;p&gt;</w:t>
      </w:r>
      <w:r>
        <w:rPr>
          <w:sz w:val="32"/>
          <w:szCs w:val="32"/>
        </w:rPr>
        <w:t>在《天域苍穹》的前两部作品中，我们见证了主角黎明如何从一个普通村民成长为一名强大的炼金术师，以及他如何与不同的伙伴们一起应对各种挑战。但随着故事的推进，黎明发现自己并不仅仅是一个单纯的炼金高手，他还拥有控制星辰力量的一份能力，这使得他的未来变得更加复杂和有趣。</w:t>
      </w:r>
      <w:r>
        <w:rPr>
          <w:sz w:val="32"/>
          <w:szCs w:val="32"/>
        </w:rPr>
        <w:t>&lt;/p&gt;&lt;p&gt;&lt;img src="/static-img/FvSGOJoN-IWOH-RcmbevWA4v2H0Su3IOzq77Efuq9gqYLfDzL5Wk_G5qWf_PbiqF7kMmL5gnyWu75PQNjw9to03MZ4UOnLlEq6jq_j1LSAOclQjx4NrXDIf69zWCKJCUEhmqlxsRW3pOhU0XKtgOhUMuj6d0oqdntGVLZ8U38vOGA0iBIvImnpglS0cQgmWEBdub9lQivYVOPCvwAq7S-w.png"&gt;&lt;/p&gt;&lt;p&gt;</w:t>
      </w:r>
      <w:r>
        <w:rPr>
          <w:sz w:val="32"/>
          <w:szCs w:val="32"/>
        </w:rPr>
        <w:t>二、星辰之力觉醒</w:t>
      </w:r>
      <w:r>
        <w:rPr>
          <w:sz w:val="32"/>
          <w:szCs w:val="32"/>
        </w:rPr>
        <w:t>&lt;/p&gt;&lt;p&gt;</w:t>
      </w:r>
      <w:r>
        <w:rPr>
          <w:sz w:val="32"/>
          <w:szCs w:val="32"/>
        </w:rPr>
        <w:t>最新章节中的黎明已经开始意识到自己的星辰之力，并且开始尝试掌控它。这不仅是一种能力提升，更是对他过去身份的一个质疑。他开始思考自己真正想要的是什么，是成为炼金术师还是成为能够操控星辰的人？这种内心的矛盾给他的道路带来了新的困惑，同时也为后续剧情增添了无限可能。</w:t>
      </w:r>
      <w:r>
        <w:rPr>
          <w:sz w:val="32"/>
          <w:szCs w:val="32"/>
        </w:rPr>
        <w:t>&lt;/p&gt;&lt;p&gt;&lt;img src="/static-img/fjWGlBN6O2LjLSgaUn4BQw4v2H0Su3IOzq77Efuq9gqYLfDzL5Wk_G5qWf_PbiqF7kMmL5gnyWu75PQNjw9to03MZ4UOnLlEq6jq_j1LSAOclQjx4NrXDIf69zWCKJCUEhmqlxsRW3pOhU0XKtgOhUMuj6d0oqdntGVLZ8U38vOGA0iBIvImnpglS0cQgmWEBdub9lQivYVOPCvwAq7S-w.jpg"&gt;&lt;/p&gt;&lt;p&gt;</w:t>
      </w:r>
      <w:r>
        <w:rPr>
          <w:sz w:val="32"/>
          <w:szCs w:val="32"/>
        </w:rPr>
        <w:t>三、古老传说再现</w:t>
      </w:r>
      <w:r>
        <w:rPr>
          <w:sz w:val="32"/>
          <w:szCs w:val="32"/>
        </w:rPr>
        <w:t>&lt;/p&gt;&lt;p&gt;</w:t>
      </w:r>
      <w:r>
        <w:rPr>
          <w:sz w:val="32"/>
          <w:szCs w:val="32"/>
        </w:rPr>
        <w:t>在一次偶然的情况下，黎明意外获得了一本关于古老传说的书籍，这本书记录了远古时期的一位巫师如何利用星辰之力创造出一种可以改变命运的手段。虽然内容充满了谜团，但对于追求更高境界的人来说，这样的信息简直太珍贵了。黎明决定踏上寻找真相的旅程，不管路途多么艰难。</w:t>
      </w:r>
      <w:r>
        <w:rPr>
          <w:sz w:val="32"/>
          <w:szCs w:val="32"/>
        </w:rPr>
        <w:t>&lt;/p&gt;&lt;p&gt;&lt;img src="/static-img/ANFaWPUoyn1ta8iALF2q-A4v2H0Su3IOzq77Efuq9gqYLfDzL5Wk_G5qWf_PbiqF7kMmL5gnyWu75PQNjw9to03MZ4UOnLlEq6jq_j1LSAOclQjx4NrXDIf69zWCKJCUEhmqlxsRW3pOhU0XKtgOhUMuj6d0oqdntGVLZ8U38vOGA0iBIvImnpglS0cQgmWEBdub9lQivYVOPCvwAq7S-w.jpg"&gt;&lt;/p&gt;&lt;p&gt;</w:t>
      </w:r>
      <w:r>
        <w:rPr>
          <w:sz w:val="32"/>
          <w:szCs w:val="32"/>
        </w:rPr>
        <w:t>四、友谊与背叛</w:t>
      </w:r>
      <w:r>
        <w:rPr>
          <w:sz w:val="32"/>
          <w:szCs w:val="32"/>
        </w:rPr>
        <w:t>&lt;/p&gt;&lt;p&gt;</w:t>
      </w:r>
      <w:r>
        <w:rPr>
          <w:sz w:val="32"/>
          <w:szCs w:val="32"/>
        </w:rPr>
        <w:t>伴随着新知识和能力的增长，黎明周围的人际关系也发生了一些变化。一部分朋友因为嫉妒而产生怀疑，对他的行为进行审视；另一方面，一些人则因为信任而支持他的决心。这样的分裂让整个小组陷入动荡，但正是在这样的紧张氛围中，也孕育出了更多坚定不移的声音。</w:t>
      </w:r>
      <w:r>
        <w:rPr>
          <w:sz w:val="32"/>
          <w:szCs w:val="32"/>
        </w:rPr>
        <w:t>&lt;/p&gt;&lt;p&gt;&lt;img src="/static-img/uCWUof70LzVGxAlN86bmpA4v2H0Su3IOzq77Efuq9gqYLfDzL5Wk_G5qWf_PbiqF7kMmL5gnyWu75PQNjw9to03MZ4UOnLlEq6jq_j1LSAOclQjx4NrXDIf69zWCKJCUEhmqlxsRW3pOhU0XKtgOhUMuj6d0oqdntGVLZ8U38vOGA0iBIvImnpglS0cQgmWEBdub9lQivYVOPCvwAq7S-w.jpg"&gt;&lt;/p&gt;&lt;p&gt;</w:t>
      </w:r>
      <w:r>
        <w:rPr>
          <w:sz w:val="32"/>
          <w:szCs w:val="32"/>
        </w:rPr>
        <w:t>五、未来的预兆</w:t>
      </w:r>
      <w:r>
        <w:rPr>
          <w:sz w:val="32"/>
          <w:szCs w:val="32"/>
        </w:rPr>
        <w:t>&lt;/p&gt;&lt;p&gt;</w:t>
      </w:r>
      <w:r>
        <w:rPr>
          <w:sz w:val="32"/>
          <w:szCs w:val="32"/>
        </w:rPr>
        <w:t>最终，在一次重要任务之后，黎明终于找到了那位古老巫师遗留下的宝藏——一颗能量极为浓郁的地球石。在这颗石头里蕴含着巨大的力量，同时也是接触宇宙奥秘的一把钥匙。这意味着，从此以后，无论是面对人类还是其他异族，都将有全新的选择和可能性出现。而这一切，都源于那个被称作“天域苍穹”的永恒世界，它连接着所有生命，让每个角落都充满希望与惊喜。</w:t>
      </w:r>
      <w:r>
        <w:rPr>
          <w:sz w:val="32"/>
          <w:szCs w:val="32"/>
        </w:rPr>
        <w:t>&lt;/p&gt;&lt;p&gt;</w:t>
      </w:r>
      <w:r>
        <w:rPr>
          <w:sz w:val="32"/>
          <w:szCs w:val="32"/>
        </w:rPr>
        <w:t>总结：《天域苍穹》最新章节以其丰富的情感线索和深刻的话题引人入胜，同时也向我们展示了英雄精神和勇敢追求自我价值实现的心态。在这个由奇幻元素构建的小世界里，每个人物都是不可或缺的一部分，他们共同编织出令人难忘的一段传奇历史。如果你是一名热爱冒险的小伙伴，那么不要错过这次前往“天域苍穹”旅行吧！</w:t>
      </w:r>
      <w:r>
        <w:rPr>
          <w:sz w:val="32"/>
          <w:szCs w:val="32"/>
        </w:rPr>
        <w:t>&lt;/p&gt;&lt;p&gt;&lt;a href = "/doc/532124-</w:t>
      </w:r>
      <w:r>
        <w:rPr>
          <w:sz w:val="32"/>
          <w:szCs w:val="32"/>
        </w:rPr>
        <w:t>天域苍穹最新章节星辰之战的序幕</w:t>
      </w:r>
      <w:r>
        <w:rPr>
          <w:sz w:val="32"/>
          <w:szCs w:val="32"/>
        </w:rPr>
        <w:t>.doc" rel="alternate" download="532124-</w:t>
      </w:r>
      <w:r>
        <w:rPr>
          <w:sz w:val="32"/>
          <w:szCs w:val="32"/>
        </w:rPr>
        <w:t>天域苍穹最新章节星辰之战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