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瞄准你的心情感共鸣的深度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被深深地感动？</w:t>
      </w:r>
      <w:r>
        <w:rPr>
          <w:sz w:val="32"/>
          <w:szCs w:val="32"/>
        </w:rPr>
        <w:t>&lt;/p&gt;&lt;p&gt;&lt;img src="/static-img/ahMVOludRIwZN0xFKlbi0Jt7HnBWyz3JhxGhuADqe6uH77qhGUIwig-I8BPGlSaa.png"&gt;&lt;/p&gt;&lt;p&gt;</w:t>
      </w:r>
      <w:r>
        <w:rPr>
          <w:sz w:val="32"/>
          <w:szCs w:val="32"/>
        </w:rPr>
        <w:t>在这个快节奏的世界里，我们常常被忙碌和琐事所淹没，忘记了最重要的人和事。有时候，我们需要一个平台，让我们能够真正地表达自己，分享我们的喜怒哀乐，这个平台，就是“瞄准你的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工作的？</w:t>
      </w:r>
      <w:r>
        <w:rPr>
          <w:sz w:val="32"/>
          <w:szCs w:val="32"/>
        </w:rPr>
        <w:t>&lt;/p&gt;&lt;p&gt;&lt;img src="/static-img/Wrv3SfMRin1iuxdkuFiOzJt7HnBWyz3JhxGhuADqe6tEmhh0IQW8fMxZJHgvF8RNlQ7xdOGX6xuU8BeieCnnJsDY5sCTKEhwVHu_f625qMpBhs69cevMCWvWCRGiw60NtbiYlCh3YtiTmM77K6Pv6w.jpg"&gt;&lt;/p&gt;&lt;p&gt;&amp;#34;</w:t>
      </w:r>
      <w:r>
        <w:rPr>
          <w:sz w:val="32"/>
          <w:szCs w:val="32"/>
        </w:rPr>
        <w:t>瞄准你的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独特的社交平台，它旨在通过深度交流来建立真实的情感联系。用户可以在这里分享他们的故事，无论是喜悦还是悲伤，都能找到同情与理解。这不仅仅是一种发泄情绪的手段，更是一种自我成长和他人帮助相互促进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BWSH5zNX0y7dp_Ems4EPqJt7HnBWyz3JhxGhuADqe6tEmhh0IQW8fMxZJHgvF8RNlQ7xdOGX6xuU8BeieCnnJsDY5sCTKEhwVHu_f625qMpBhs69cevMCWvWCRGiw60NtbiYlCh3YtiTmM77K6Pv6w.png"&gt;&lt;/p&gt;&lt;p&gt;</w:t>
      </w:r>
      <w:r>
        <w:rPr>
          <w:sz w:val="32"/>
          <w:szCs w:val="32"/>
        </w:rPr>
        <w:t>想要加入这个社区，只需简单注册账号，然后就可以开始发布自己的内容了。你可以写一篇文章、制作一段视频或者甚至是一首歌曲，总之，只要能表达出你内心的声音，就没有什么是不可以做到的。在这里，你不会受到任何限制或审查，你完全自由地将自己的思想和感受展示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接着无数的心灵</w:t>
      </w:r>
      <w:r>
        <w:rPr>
          <w:sz w:val="32"/>
          <w:szCs w:val="32"/>
        </w:rPr>
        <w:t>&lt;/p&gt;&lt;p&gt;&lt;img src="/static-img/6NcF_k-2SF8CK_U1PCCTJJt7HnBWyz3JhxGhuADqe6tEmhh0IQW8fMxZJHgvF8RNlQ7xdOGX6xuU8BeieCnnJsDY5sCTKEhwVHu_f625qMpBhs69cevMCWvWCRGiw60NtbiYlCh3YtiTmM77K6Pv6w.png"&gt;&lt;/p&gt;&lt;p&gt;</w:t>
      </w:r>
      <w:r>
        <w:rPr>
          <w:sz w:val="32"/>
          <w:szCs w:val="32"/>
        </w:rPr>
        <w:t>随着时间的推移，“瞄准你的心”逐渐吸引了一大批来自世界各地的情感寻求者们。每个人都有自己独特的声音，但同时，他们也都渴望被理解，被爱，被关注。在这个平台上，每一次点赞，每一条评论，都象征着一种精神上的支持，是对另一个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于此</w:t>
      </w:r>
      <w:r>
        <w:rPr>
          <w:sz w:val="32"/>
          <w:szCs w:val="32"/>
        </w:rPr>
        <w:t>&lt;/p&gt;&lt;p&gt;&lt;img src="/static-img/jeq3wM5vKQJtzlw0uN9P95t7HnBWyz3JhxGhuADqe6tEmhh0IQW8fMxZJHgvF8RNlQ7xdOGX6xuU8BeieCnnJsDY5sCTKEhwVHu_f625qMpBhs69cevMCWvWCRGiw60NtbiYlCh3YtiTmM77K6Pv6w.png"&gt;&lt;/p&gt;&lt;p&gt;“</w:t>
      </w:r>
      <w:r>
        <w:rPr>
          <w:sz w:val="32"/>
          <w:szCs w:val="32"/>
        </w:rPr>
        <w:t>瞄准你的心”不仅是一个信息传递的地方，更是一个学习和成长的地方。用户之间不断进行深入交流，不断探讨生活中的各种问题，从而获得新的视角、新鲜见解。这一切都是基于信任和尊重，没有任何商业化色彩干扰，也没有人工智能算法替代人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敢于表达自己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我们需要更多勇气去面对现实，去抒发自己的情感，而不是逃避它们。“瞄准你的心”就是这样的一个地方，它鼓励人们直面内心，最终达到自我救赎。而对于那些愿意勇敢追求真实自我的人来说，这样的社区将会成为他们最好的伙伴。</w:t>
      </w:r>
      <w:r>
        <w:rPr>
          <w:sz w:val="32"/>
          <w:szCs w:val="32"/>
        </w:rPr>
        <w:t>&lt;/p&gt;&lt;p&gt;&lt;a href = "/doc/532035-</w:t>
      </w:r>
      <w:r>
        <w:rPr>
          <w:sz w:val="32"/>
          <w:szCs w:val="32"/>
        </w:rPr>
        <w:t>瞄准你的心情感共鸣的深度交流</w:t>
      </w:r>
      <w:r>
        <w:rPr>
          <w:sz w:val="32"/>
          <w:szCs w:val="32"/>
        </w:rPr>
        <w:t>.doc" rel="alternate" download="532035-</w:t>
      </w:r>
      <w:r>
        <w:rPr>
          <w:sz w:val="32"/>
          <w:szCs w:val="32"/>
        </w:rPr>
        <w:t>瞄准你的心情感共鸣的深度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