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肚皮背后的秘密揭开那个混蛋父亲的孩子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一个混蛋的孩子出生了，他的肚子里不再是空的。但这个事实引发了无数的问题和情感上的纠葛。我们要探讨的是，这个孩子在他的父亲手中，是否能找到一个温暖、安全的地方呼吸第一口新鲜空气？</w:t>
      </w:r>
      <w:r>
        <w:rPr>
          <w:sz w:val="32"/>
          <w:szCs w:val="32"/>
        </w:rPr>
        <w:t>&lt;/p&gt;&lt;p&gt;&lt;img src="/static-img/_QnzjGzaIHYfoBpytkyGnoi_OCHcyjDEZT7r7SUyZTNPUXjogb-evAfzACp9H26e.jpg"&gt;&lt;/p&gt;&lt;p&gt;</w:t>
      </w:r>
      <w:r>
        <w:rPr>
          <w:sz w:val="32"/>
          <w:szCs w:val="32"/>
        </w:rPr>
        <w:t>混蛋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混蛋这个词汇，在日常生活中往往带有一种负面的评价，通常用来形容那些不守规则、不遵纪律的人。但是在这里，我们将其视为一个角色，而不是直接指代一个人。那个混蛋可能是一个有着复杂过去的人，有着自己的悲欢离合。他也许曾经是个好人，但随着时间的推移和环境的影响，被社会所打磨成现在这样。</w:t>
      </w:r>
      <w:r>
        <w:rPr>
          <w:sz w:val="32"/>
          <w:szCs w:val="32"/>
        </w:rPr>
        <w:t>&lt;/p&gt;&lt;p&gt;&lt;img src="/static-img/PNJBHbbzsYL02TVT497lSoi_OCHcyjDEZT7r7SUyZTN_DwdRbLBUu3ldbQScacogDj3WaiwoCxtH1ZF267eaCgwsHPwLx9OH31tmLnWofbs2gmV9xzv6KEs6PbmrlPyHKd97E-hNa5YbOcl4Z0xMdg.jpg"&gt;&lt;/p&gt;&lt;p&gt;</w:t>
      </w:r>
      <w:r>
        <w:rPr>
          <w:sz w:val="32"/>
          <w:szCs w:val="32"/>
        </w:rPr>
        <w:t>肚子里的孩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混蛋肚子里有他的孩子，这个现实对于所有相关方来说都是一个挑战。这意味着，不管他过去做过什么，都必须承担起作为父亲的一份责任。而这份责任，是一种深刻的情感体验，它需要他去改变自己的行为，开始新的生活。</w:t>
      </w:r>
      <w:r>
        <w:rPr>
          <w:sz w:val="32"/>
          <w:szCs w:val="32"/>
        </w:rPr>
        <w:t>&lt;/p&gt;&lt;p&gt;&lt;img src="/static-img/0NWMkZmTIgxeRGmGzo-4ZIi_OCHcyjDEZT7r7SUyZTN_DwdRbLBUu3ldbQScacogDj3WaiwoCxtH1ZF267eaCgwsHPwLx9OH31tmLnWofbs2gmV9xzv6KEs6PbmrlPyHKd97E-hNa5YbOcl4Z0xMdg.jpg"&gt;&lt;/p&gt;&lt;p&gt;</w:t>
      </w:r>
      <w:r>
        <w:rPr>
          <w:sz w:val="32"/>
          <w:szCs w:val="32"/>
        </w:rPr>
        <w:t>父亲与儿子的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混蛋对待自己的孩子，有时候可能会表现得非常疏远，因为他不知道如何表达自己，也不知道如何成为一个好的父亲。但是，当他看到那小生命时，他内心深处一定会有一丝渴望——希望能够给予他们最好的爱。这种爱虽然来自于错误，但是它依然是纯净无暇的。</w:t>
      </w:r>
      <w:r>
        <w:rPr>
          <w:sz w:val="32"/>
          <w:szCs w:val="32"/>
        </w:rPr>
        <w:t>&lt;/p&gt;&lt;p&gt;&lt;img src="/static-img/OSs9ir1PsWBSX3xpkWmodIi_OCHcyjDEZT7r7SUyZTN_DwdRbLBUu3ldbQScacogDj3WaiwoCxtH1ZF267eaCgwsHPwLx9OH31tmLnWofbs2gmV9xzv6KEs6PbmrlPyHKd97E-hNa5YbOcl4Z0xMdg.jpg"&gt;&lt;/p&gt;&lt;p&gt;</w:t>
      </w:r>
      <w:r>
        <w:rPr>
          <w:sz w:val="32"/>
          <w:szCs w:val="32"/>
        </w:rPr>
        <w:t>社会对待这种家庭的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对于这样的家庭往往持保留态度。在很多情况下，他们会因为那个“混蛋”的行为而排斥整个家庭，从而导致孤立和隔阂。不过，每个人都值得被接受，无论他们从前做过什么，他们都有机会改正错误，并且重新开始。</w:t>
      </w:r>
      <w:r>
        <w:rPr>
          <w:sz w:val="32"/>
          <w:szCs w:val="32"/>
        </w:rPr>
        <w:t>&lt;/p&gt;&lt;p&gt;&lt;img src="/static-img/kr8RD5gkBguAY1EhrZsSRIi_OCHcyjDEZT7r7SUyZTN_DwdRbLBUu3ldbQScacogDj3WaiwoCxtH1ZF267eaCgwsHPwLx9OH31tmLnWofbs2gmV9xzv6KEs6PbmrlPyHKd97E-hNa5YbOcl4Z0xMdg.jpg"&gt;&lt;/p&gt;&lt;p&gt;</w:t>
      </w:r>
      <w:r>
        <w:rPr>
          <w:sz w:val="32"/>
          <w:szCs w:val="32"/>
        </w:rPr>
        <w:t>改变与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改变并非一蹴而就，但那个“混蛋”可以选择走向更好的道路。他可以通过教育自己，对待自己的问题负责，同时学习如何成为一个好爸爸。此外，他还需要学会接受帮助，因为没有一个人能够独自面对所有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那个“</w:t>
      </w:r>
      <w:r>
        <w:rPr>
          <w:sz w:val="32"/>
          <w:szCs w:val="32"/>
        </w:rPr>
        <w:t>mixing bowl”</w:t>
      </w:r>
      <w:r>
        <w:rPr>
          <w:sz w:val="32"/>
          <w:szCs w:val="32"/>
        </w:rPr>
        <w:t>中的宝贝将决定一切。当他们长大后，他们可以选择继承父母某些品质，或许也能超越它们。然而，如果我们把注意力放在父母身上，而不是单方面地批评或放弃他们，那么我们就能提供给这位小朋友更多可能性，让他们拥有健康成长，最重要的是，为之充满爱意的心灵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在这个世界上，没有人完美无缺，每个人都有其缺点和错误。那个人，即使是一个看似不可救药的人，也值得我们的理解与包容。如果我们愿意，那么即使是最艰难的情况下，我们仍然能够发现光明，并为那些正在成长的小生命铺平道路。</w:t>
      </w:r>
      <w:r>
        <w:rPr>
          <w:sz w:val="32"/>
          <w:szCs w:val="32"/>
        </w:rPr>
        <w:t>&lt;/p&gt;&lt;p&gt;&lt;a href = "/doc/532028-</w:t>
      </w:r>
      <w:r>
        <w:rPr>
          <w:sz w:val="32"/>
          <w:szCs w:val="32"/>
        </w:rPr>
        <w:t>肚皮背后的秘密揭开那个混蛋父亲的孩子面纱</w:t>
      </w:r>
      <w:r>
        <w:rPr>
          <w:sz w:val="32"/>
          <w:szCs w:val="32"/>
        </w:rPr>
        <w:t>.doc" rel="alternate" download="532028-</w:t>
      </w:r>
      <w:r>
        <w:rPr>
          <w:sz w:val="32"/>
          <w:szCs w:val="32"/>
        </w:rPr>
        <w:t>肚皮背后的秘密揭开那个混蛋父亲的孩子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