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重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老王从小就有着不平凡的梦想。他渴望改变自己的命运，不愿意像众多同龄人一样被束缚于现状。然而，在他的周围似乎没有人能理解他的心情，他感到孤独和无助。</w:t>
      </w:r>
      <w:r>
        <w:rPr>
          <w:sz w:val="32"/>
          <w:szCs w:val="32"/>
        </w:rPr>
        <w:t>&lt;/p&gt;&lt;p&gt;&lt;img src="/static-img/gi1_iLTTYh4XvAZmNPent5hvnAbeSX9oOg_6iDtGiJ9vhXb8LaKZexOrfWslc5gf.jpg"&gt;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开始了他的人生第一次大胆尝试——重新定义自己。他意识到，想要改变生活，就必须先改变自己的思维方式和行为习惯。通过阅读书籍、观察成功人的故事以及实践新技能，他逐渐形成了积极向上的生活态度。</w:t>
      </w:r>
      <w:r>
        <w:rPr>
          <w:sz w:val="32"/>
          <w:szCs w:val="32"/>
        </w:rPr>
        <w:t>&lt;/p&gt;&lt;p&gt;&lt;img src="/static-img/99wrOdOtSj0XBIa5ve8EzphvnAbeSX9oOg_6iDtGiJ-udI87PhdA4bWl0iZWNgFBclmydYBoA4Gbo5fLWPW81w.png"&gt;&lt;/p&gt;&lt;p&gt;</w:t>
      </w:r>
      <w:r>
        <w:rPr>
          <w:sz w:val="32"/>
          <w:szCs w:val="32"/>
        </w:rPr>
        <w:t>跨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老王决定跨出他曾经的舒适区。这意味着面对可能带来的失败和挫折，但他坚信，只要不断尝试，最终会找到正确的道路。在这个过程中，他学会了如何与困难作斗争，并且变得更加坚韧。</w:t>
      </w:r>
      <w:r>
        <w:rPr>
          <w:sz w:val="32"/>
          <w:szCs w:val="32"/>
        </w:rPr>
        <w:t>&lt;/p&gt;&lt;p&gt;&lt;img src="/static-img/tRRj7B_oiQm90dIcLkMy15hvnAbeSX9oOg_6iDtGiJ-udI87PhdA4bWl0iZWNgFBclmydYBoA4Gbo5fLWPW81w.jpg"&gt;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的同时，老王也认识到了建立良好的人际关系的重要性。他参加各种社交活动，与不同背景的人交流思想，这不仅帮助他拓宽视野，也为未来的职业发展奠定了基础。</w:t>
      </w:r>
      <w:r>
        <w:rPr>
          <w:sz w:val="32"/>
          <w:szCs w:val="32"/>
        </w:rPr>
        <w:t>&lt;/p&gt;&lt;p&gt;&lt;img src="/static-img/8yhZ5nWjpIm77iqPne2zH5hvnAbeSX9oOg_6iDtGiJ-udI87PhdA4bWl0iZWNgFBclmydYBoA4Gbo5fLWPW81w.jpg"&gt;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老王明白，没有终点站，只有永远在前行的小径。他始终保持一种开放的心态，对待每一次挑战都是学习和进步的一次机会。通过不断地学习新知识、新技能，他使自己成为了一名行业内具有竞争力的专家。</w:t>
      </w:r>
      <w:r>
        <w:rPr>
          <w:sz w:val="32"/>
          <w:szCs w:val="32"/>
        </w:rPr>
        <w:t>&lt;/p&gt;&lt;p&gt;&lt;img src="/static-img/K1cH1ttDcW_uCUVFp8-haphvnAbeSX9oOg_6iDtGiJ-udI87PhdA4bWl0iZWNgFBclmydYBoA4Gbo5fLWPW81w.jpg"&gt;&lt;/p&gt;&lt;p&gt;</w:t>
      </w:r>
      <w:r>
        <w:rPr>
          <w:sz w:val="32"/>
          <w:szCs w:val="32"/>
        </w:rPr>
        <w:t>分享经验与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王发现分享自己的经历并激励其他人也是一种重要形式的成就感。当人们听到他的故事时，他们受到鼓舞，从而开始了他们自己的逆袭之旅。这种循环式的情感支持让整个社会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诸实效时，老王意识到真正意义上的成功并不仅仅是个人荣耀，而是能够为社会贡献价值。当你拥有能力去帮助别人的时候，你已经达到了生命中的高峰。在这条路上，每一步都充满希望，每个选择都值得铭记。</w:t>
      </w:r>
      <w:r>
        <w:rPr>
          <w:sz w:val="32"/>
          <w:szCs w:val="32"/>
        </w:rPr>
        <w:t>&lt;/p&gt;&lt;p&gt;&lt;a href = "/doc/531941-</w:t>
      </w:r>
      <w:r>
        <w:rPr>
          <w:sz w:val="32"/>
          <w:szCs w:val="32"/>
        </w:rPr>
        <w:t>老王重生逆袭之旅</w:t>
      </w:r>
      <w:r>
        <w:rPr>
          <w:sz w:val="32"/>
          <w:szCs w:val="32"/>
        </w:rPr>
        <w:t>.doc" rel="alternate" download="531941-</w:t>
      </w:r>
      <w:r>
        <w:rPr>
          <w:sz w:val="32"/>
          <w:szCs w:val="32"/>
        </w:rPr>
        <w:t>老王重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