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RXXEE</w:t>
      </w:r>
      <w:r>
        <w:rPr>
          <w:sz w:val="48"/>
          <w:szCs w:val="48"/>
        </w:rPr>
        <w:t>中国护士我的心跳加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走进了那家名为“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”的诊所。这个名字听起来有点奇怪，但我对此并不介意，因为我需要的是专业的医疗服务。我是来体检的，希望能早点发现并处理可能的问题。</w:t>
      </w:r>
      <w:r>
        <w:rPr>
          <w:sz w:val="32"/>
          <w:szCs w:val="32"/>
        </w:rPr>
        <w:t>&lt;/p&gt;&lt;p&gt;&lt;img src="/static-img/yUNMxJ0-9teOCW0FwjzGY-pkkHTPVcIv3TuV-ES-5J6yIR7tpnLu56V454bhtsSn.jpg"&gt;&lt;/p&gt;&lt;p&gt;</w:t>
      </w:r>
      <w:r>
        <w:rPr>
          <w:sz w:val="32"/>
          <w:szCs w:val="32"/>
        </w:rPr>
        <w:t>一位温柔而又专业的护士迎接了我。她穿着洁白无瑕的病号服，戴着口罩，让人感觉既正式又舒缓。我向她介绍自己，她微笑着伸出手，握得很紧，这让我感到有些惊讶。她的名字叫李慧，是这家诊所的一名资深护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简单的手术后，我躺在床上等待恢复。在这段时间里，我看到许多其他病人，他们大多数都有各自的问题，而李慧带领着这些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，一丝不苟地照顾他们。我注意到，无论是医生还是护士，他们都非常注重细节，每一次动作都是精心安排过的。</w:t>
      </w:r>
      <w:r>
        <w:rPr>
          <w:sz w:val="32"/>
          <w:szCs w:val="32"/>
        </w:rPr>
        <w:t>&lt;/p&gt;&lt;p&gt;&lt;img src="/static-img/rI4IeylXddkyv813yUVhi-pkkHTPVcIv3TuV-ES-5J6yIR7tpnLu56V454bhtsSn.jpg"&gt;&lt;/p&gt;&lt;p&gt;</w:t>
      </w:r>
      <w:r>
        <w:rPr>
          <w:sz w:val="32"/>
          <w:szCs w:val="32"/>
        </w:rPr>
        <w:t>每当夜幕降临时，我的心跳加速。这不是因为疼痛，而是因为我对这里的人和事物充满好奇和敬畏。每当李慧过来检查我的伤口或给我喂药时，她总会告诉一些关于健康的小知识，或许是一些饮食上的建议，或许是一个新发明的事迹。她的话语中透露出一种责任感，这让人觉得自己的安全是在最好的保护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渐渐适应了这里的生活，也开始享受与这些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互动的心情。当最后一天到了，我不得不离开。但是我知道，即使远离这里，我也不会忘记那些温暖、专业以及坚韧不拔的情感，它们将伴随我走向更加健康的人生之路。而对于那些仍然留在这家诊所里的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，以及像李慧一样的人来说，无疑他们正在创造更多故事，更深厚的情谊，以及更多值得骄傲的地步。</w:t>
      </w:r>
      <w:r>
        <w:rPr>
          <w:sz w:val="32"/>
          <w:szCs w:val="32"/>
        </w:rPr>
        <w:t>&lt;/p&gt;&lt;p&gt;&lt;img src="/static-img/avHzEr7PEO5EiomtZ6tqzupkkHTPVcIv3TuV-ES-5J6yIR7tpnLu56V454bhtsSn.jpg"&gt;&lt;/p&gt;&lt;p&gt;&lt;a href = "/doc/531192-FRXXEE</w:t>
      </w:r>
      <w:r>
        <w:rPr>
          <w:sz w:val="32"/>
          <w:szCs w:val="32"/>
        </w:rPr>
        <w:t>中国护士我的心跳加速的故事</w:t>
      </w:r>
      <w:r>
        <w:rPr>
          <w:sz w:val="32"/>
          <w:szCs w:val="32"/>
        </w:rPr>
        <w:t>.doc" rel="alternate" download="531192-FRXXEE</w:t>
      </w:r>
      <w:r>
        <w:rPr>
          <w:sz w:val="32"/>
          <w:szCs w:val="32"/>
        </w:rPr>
        <w:t>中国护士我的心跳加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