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异域风味一段尝鲜之旅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欲望的时代，人们不再满足于日常生活中的重复性，而是渴望去体验那些不同的、未知的东西。尤其是在饮食方面，这种追求更广阔视野的趋势愈发明显。在网络上，一款名为“我可以尝一下你那里吗视频”的应用程序成为了这场尝鲜之旅的一个引擎，它让世界各地的人们能够分享他们最自豪的美食，以及他们所在的地方独有的风味。</w:t>
      </w:r>
      <w:r>
        <w:rPr>
          <w:sz w:val="32"/>
          <w:szCs w:val="32"/>
        </w:rPr>
        <w:t>&lt;/p&gt;&lt;p&gt;&lt;img src="/static-img/U3Dq_n1-FXaqz0SJMtCbWn7bk4Nw_rhjgLynYgLem5i4qxmYg2-Q5O0m0Mb6o7sx.jpg"&gt;&lt;/p&gt;&lt;p&gt;</w:t>
      </w:r>
      <w:r>
        <w:rPr>
          <w:sz w:val="32"/>
          <w:szCs w:val="32"/>
        </w:rPr>
        <w:t>首先，这款视频应用程序提供了一个平台，让用户能够上传自己烹饪或享受的一餐。这意味着，无论是专业厨师还是业余爱好者，都有机会将自己的菜品展示给全世界。这样的互动不仅让人对不同文化有了更加深入的了解，也激发了一种探索新奇美食的心理需求。</w:t>
      </w:r>
      <w:r>
        <w:rPr>
          <w:sz w:val="32"/>
          <w:szCs w:val="32"/>
        </w:rPr>
        <w:t>&lt;/p&gt;&lt;p&gt;</w:t>
      </w:r>
      <w:r>
        <w:rPr>
          <w:sz w:val="32"/>
          <w:szCs w:val="32"/>
        </w:rPr>
        <w:t>其次，通过这种社交媒介形式，每个人的厨房都变成了一个小型展览馆。用户可以浏览他人的厨房，感受到其他家庭和朋友如何准备家常饭菜或者高级宴会上的精致点心。这不仅是一次视觉上的旅行，更是一次口舌上的旅行，让人仿佛置身其中，可以品尝到每一种香气，每一口滋味。</w:t>
      </w:r>
      <w:r>
        <w:rPr>
          <w:sz w:val="32"/>
          <w:szCs w:val="32"/>
        </w:rPr>
        <w:t>&lt;/p&gt;&lt;p&gt;&lt;img src="/static-img/g-JYkemuHq-jvQKtT_oVo37bk4Nw_rhjgLynYgLem5i4qxmYg2-Q5O0m0Mb6o7sx.jpg"&gt;&lt;/p&gt;&lt;p&gt;</w:t>
      </w:r>
      <w:r>
        <w:rPr>
          <w:sz w:val="32"/>
          <w:szCs w:val="32"/>
        </w:rPr>
        <w:t>再者，这款应用还鼓励用户进行交流与合作。在这里，你可以提出你的疑问，比如某道菜究竟怎么做？或者询问别人推荐一些当地的小吃。而这些问题往往能得到迅速而详细的回答，因为每个人都是出于对美食共同热爱的心情分享经验。</w:t>
      </w:r>
      <w:r>
        <w:rPr>
          <w:sz w:val="32"/>
          <w:szCs w:val="32"/>
        </w:rPr>
        <w:t>&lt;/p&gt;&lt;p&gt;</w:t>
      </w:r>
      <w:r>
        <w:rPr>
          <w:sz w:val="32"/>
          <w:szCs w:val="32"/>
        </w:rPr>
        <w:t>此外，“我可以尝一下你那里吗视频”也促进了跨文化交流。当来自不同国家和地区的人相互分享时，他们之间可能会发现一些惊喜，比如某些地方传统上认为“难以入口”的食品其实非常值得一试。此类经历对于提升个人开放度，对抗偏见具有重要意义，同时也是学习新知识的一个绝佳途径。</w:t>
      </w:r>
      <w:r>
        <w:rPr>
          <w:sz w:val="32"/>
          <w:szCs w:val="32"/>
        </w:rPr>
        <w:t>&lt;/p&gt;&lt;p&gt;&lt;img src="/static-img/mAtofhtdw4xfrPmtcsds2n7bk4Nw_rhjgLynYgLem5i4qxmYg2-Q5O0m0Mb6o7sx.jpg"&gt;&lt;/p&gt;&lt;p&gt;</w:t>
      </w:r>
      <w:r>
        <w:rPr>
          <w:sz w:val="32"/>
          <w:szCs w:val="32"/>
        </w:rPr>
        <w:t>第四点，是关于健康的问题。随着越来越多的人关注健康饮食，现在许多用户会上传自己制作健康低糖、高蛋白等特定类型食品的情况。这为全球消费者提供了一份宝贵资源，有助于人们在保持健康同时还能享受丰富多彩的地道美食。</w:t>
      </w:r>
      <w:r>
        <w:rPr>
          <w:sz w:val="32"/>
          <w:szCs w:val="32"/>
        </w:rPr>
        <w:t>&lt;/p&gt;&lt;p&gt;</w:t>
      </w:r>
      <w:r>
        <w:rPr>
          <w:sz w:val="32"/>
          <w:szCs w:val="32"/>
        </w:rPr>
        <w:t>最后，不可忽视的是这种社交媒体功能带来的经济效益。一旦某个地方或某种特殊料理在社区中获得流行，它很快就会吸引游客前来体验，并且可能促使当地企业发展新的旅游项目，从而产生经济增长。此举也间接推动了当地居民改善服务质量，以迎合不断增加的游客群体，使得整个社区受益匪浅。</w:t>
      </w:r>
      <w:r>
        <w:rPr>
          <w:sz w:val="32"/>
          <w:szCs w:val="32"/>
        </w:rPr>
        <w:t>&lt;/p&gt;&lt;p&gt;&lt;img src="/static-img/GHubl7GKqLHmTI4AG5EU737bk4Nw_rhjgLynYgLem5i4qxmYg2-Q5O0m0Mb6o7sx.jpg"&gt;&lt;/p&gt;&lt;p&gt;</w:t>
      </w:r>
      <w:r>
        <w:rPr>
          <w:sz w:val="32"/>
          <w:szCs w:val="32"/>
        </w:rPr>
        <w:t>总结来说，“我可以尝一下你那里吗视频”作为一种创新工具，不仅开启了一扇窗户，让我们看到世界各地更多令人垂涎三尺的地道美食，而且它还构建起了一座桥梁，将不同的文化和地域连接起来，为我们的味蕾带来了无限惊喜。在这个过程中，我们学会了欣赏差异、尊重传统，同时也不断拓宽我们的审美观念。</w:t>
      </w:r>
      <w:r>
        <w:rPr>
          <w:sz w:val="32"/>
          <w:szCs w:val="32"/>
        </w:rPr>
        <w:t>&lt;/p&gt;&lt;p&gt;&lt;a href = "/doc/531182-</w:t>
      </w:r>
      <w:r>
        <w:rPr>
          <w:sz w:val="32"/>
          <w:szCs w:val="32"/>
        </w:rPr>
        <w:t>探索异域风味一段尝鲜之旅的开始</w:t>
      </w:r>
      <w:r>
        <w:rPr>
          <w:sz w:val="32"/>
          <w:szCs w:val="32"/>
        </w:rPr>
        <w:t>.doc" rel="alternate" download="531182-</w:t>
      </w:r>
      <w:r>
        <w:rPr>
          <w:sz w:val="32"/>
          <w:szCs w:val="32"/>
        </w:rPr>
        <w:t>探索异域风味一段尝鲜之旅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