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推荐追寻中国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电视剧？</w:t>
      </w:r>
      <w:r>
        <w:rPr>
          <w:sz w:val="32"/>
          <w:szCs w:val="32"/>
        </w:rPr>
        <w:t>&lt;/p&gt;&lt;p&gt;&lt;img src="/static-img/tzYJo6IVHttHdbn7PhSgEsTdXsoUWJGeuZ4z7bIWxvvW8rVpveRuFPA6Je4Cyhar.jpg"&gt;&lt;/p&gt;&lt;p&gt;</w:t>
      </w:r>
      <w:r>
        <w:rPr>
          <w:sz w:val="32"/>
          <w:szCs w:val="32"/>
        </w:rPr>
        <w:t>在今天的娱乐市场中，观众面临着各种各样的选择，无论是国外的电影、电视剧还是国内的作品。然而，在追求高质量内容和深厚文化底蕴时，国产电视剧往往能够提供一种独特的视觉与情感体验。这正是天美传媒所推荐的一系列国产电视剧，它们不仅展现了中国独有的历史背景和文化特色，还融合了现代化的制作手法，让每一部作品都成为观众心中的宝藏。</w:t>
      </w:r>
      <w:r>
        <w:rPr>
          <w:sz w:val="32"/>
          <w:szCs w:val="32"/>
        </w:rPr>
        <w:t>&lt;/p&gt;&lt;p&gt;</w:t>
      </w:r>
      <w:r>
        <w:rPr>
          <w:sz w:val="32"/>
          <w:szCs w:val="32"/>
        </w:rPr>
        <w:t>如何挑选出精品？</w:t>
      </w:r>
      <w:r>
        <w:rPr>
          <w:sz w:val="32"/>
          <w:szCs w:val="32"/>
        </w:rPr>
        <w:t>&lt;/p&gt;&lt;p&gt;&lt;img src="/static-img/oCqxN_j5wHoZRmfeGJxyXsTdXsoUWJGeuZ4z7bIWxvtjvRIzki0TXixm3UIWOno4E0Tffu9JCYwAp96hD2SuBXVA8mmDxlkGh8yZ_riL5fdmwMGxdcs1oIPdwqBpBIbOzW9nz1owKHR_HxbrX3yHi2GXn05FNZqcLAHLJUGvEXI.jpg"&gt;&lt;/p&gt;&lt;p&gt;</w:t>
      </w:r>
      <w:r>
        <w:rPr>
          <w:sz w:val="32"/>
          <w:szCs w:val="32"/>
        </w:rPr>
        <w:t>挑选优秀的国产电视剧并不容易，因为市场上有很多类型和风格多样化的大作。但是，如果从几个关键点入手，比如演员阵容、导演团队、编剧故事以及摄影技术等，可以大大提高我们找到的那份“珍珠”。例如，“三生三世十里桃花”这部仙侠爱情巨制，由知名演员张雨绮和杨洋主演，并由著名导演王以岭执导，这样的组合确保了这部作品在艺术表现力上不会让人失望。而且，通过天美传媒，我们可以更准确地了解这些作品背后的制作团队，以及他们为何会将精力投入到这样的项目上。</w:t>
      </w:r>
      <w:r>
        <w:rPr>
          <w:sz w:val="32"/>
          <w:szCs w:val="32"/>
        </w:rPr>
        <w:t>&lt;/p&gt;&lt;p&gt;</w:t>
      </w:r>
      <w:r>
        <w:rPr>
          <w:sz w:val="32"/>
          <w:szCs w:val="32"/>
        </w:rPr>
        <w:t>什么使得国产电视剧受欢迎？</w:t>
      </w:r>
      <w:r>
        <w:rPr>
          <w:sz w:val="32"/>
          <w:szCs w:val="32"/>
        </w:rPr>
        <w:t>&lt;/p&gt;&lt;p&gt;&lt;img src="/static-img/MPlwz7TBbcqdgnHSBiZ7B8TdXsoUWJGeuZ4z7bIWxvtjvRIzki0TXixm3UIWOno4E0Tffu9JCYwAp96hD2SuBXVA8mmDxlkGh8yZ_riL5fdmwMGxdcs1oIPdwqBpBIbOzW9nz1owKHR_HxbrX3yHi2GXn05FNZqcLAHLJUGvEXI.jpg"&gt;&lt;/p&gt;&lt;p&gt;</w:t>
      </w:r>
      <w:r>
        <w:rPr>
          <w:sz w:val="32"/>
          <w:szCs w:val="32"/>
        </w:rPr>
        <w:t>随着互联网科技的飞速发展，越来越多的人开始关注国家形象，也就是说，他们希望通过观看不同类型的影视作品来学习或了解中国文化。这种需求促使了一批优秀的小说改编成为了热门话题，而这些改编成了成功的网络小说后，又被翻拍成了热门电视剧。比如《我是萌神》、《全职高手》等，这些名字听起来很熟悉吗？它们不仅是一些流行小说，更是一些广受欢迎的小说改编版，这种跨媒体互动也是为什么它能吸引那么多人的原因之一。</w:t>
      </w:r>
      <w:r>
        <w:rPr>
          <w:sz w:val="32"/>
          <w:szCs w:val="32"/>
        </w:rPr>
        <w:t>&lt;/p&gt;&lt;p&gt;</w:t>
      </w:r>
      <w:r>
        <w:rPr>
          <w:sz w:val="32"/>
          <w:szCs w:val="32"/>
        </w:rPr>
        <w:t>国产如何与国际竞争？</w:t>
      </w:r>
      <w:r>
        <w:rPr>
          <w:sz w:val="32"/>
          <w:szCs w:val="32"/>
        </w:rPr>
        <w:t>&lt;/p&gt;&lt;p&gt;&lt;img src="/static-img/oV9DwDZ5QvMEBo2grRJS68TdXsoUWJGeuZ4z7bIWxvtjvRIzki0TXixm3UIWOno4E0Tffu9JCYwAp96hD2SuBXVA8mmDxlkGh8yZ_riL5fdmwMGxdcs1oIPdwqBpBIbOzW9nz1owKHR_HxbrX3yHi2GXn05FNZqcLAHLJUGvEXI.png"&gt;&lt;/p&gt;&lt;p&gt;</w:t>
      </w:r>
      <w:r>
        <w:rPr>
          <w:sz w:val="32"/>
          <w:szCs w:val="32"/>
        </w:rPr>
        <w:t>尽管现在全球范围内存在许多其他国家出品的地球级别电影和电视节目，但是当一个国家或地区能在自己的语言环境中创造出具有吸引力的内容，那么就有可能形成一个庞大的粉丝群体。在这个过程中，不同于国外那些已经建立起强大品牌影响力的公司来说，国内则更多依靠个性化定制服务来满足消费者的需求。而天美传媒恰好抓住了这一点，为用户提供了一系列符合个人口味偏好的国产精品推荐，使其在国际市场上的竞争也更加显著。</w:t>
      </w:r>
      <w:r>
        <w:rPr>
          <w:sz w:val="32"/>
          <w:szCs w:val="32"/>
        </w:rPr>
        <w:t>&lt;/p&gt;&lt;p&gt;</w:t>
      </w:r>
      <w:r>
        <w:rPr>
          <w:sz w:val="32"/>
          <w:szCs w:val="32"/>
        </w:rPr>
        <w:t>天美传媒如何推广</w:t>
      </w:r>
      <w:r>
        <w:rPr>
          <w:sz w:val="32"/>
          <w:szCs w:val="32"/>
        </w:rPr>
        <w:t>?&lt;/p&gt;&lt;p&gt;&lt;img src="/static-img/xpZLqIvHXqOM_AqUq7bt_sTdXsoUWJGeuZ4z7bIWxvtjvRIzki0TXixm3UIWOno4E0Tffu9JCYwAp96hD2SuBXVA8mmDxlkGh8yZ_riL5fdmwMGxdcs1oIPdwqBpBIbOzW9nz1owKHR_HxbrX3yHi2GXn05FNZqcLAHLJUGvEXI.png"&gt;&lt;/p&gt;&lt;p&gt;</w:t>
      </w:r>
      <w:r>
        <w:rPr>
          <w:sz w:val="32"/>
          <w:szCs w:val="32"/>
        </w:rPr>
        <w:t>作为一家专注于推广及分发优质内容平台，天美传媒不断探索新方法去提升用户体验。在此基础之上，他们还积极利用社交媒体进行宣传，同时参与行业论坛，以便更好地了解行业动态并分享最新信息。此外，他们还通过合作伙伴关系，与一些知名电商平台联手，将这些精彩绝伦的心灵角色的故事带给更多人，从而扩大其影响力。</w:t>
      </w:r>
      <w:r>
        <w:rPr>
          <w:sz w:val="32"/>
          <w:szCs w:val="32"/>
        </w:rPr>
        <w:t>&lt;/p&gt;&lt;p&gt;</w:t>
      </w:r>
      <w:r>
        <w:rPr>
          <w:sz w:val="32"/>
          <w:szCs w:val="32"/>
        </w:rPr>
        <w:t>结语</w:t>
      </w:r>
      <w:r>
        <w:rPr>
          <w:sz w:val="32"/>
          <w:szCs w:val="32"/>
        </w:rPr>
        <w:t>&lt;/p&gt;&lt;p&gt;</w:t>
      </w:r>
      <w:r>
        <w:rPr>
          <w:sz w:val="32"/>
          <w:szCs w:val="32"/>
        </w:rPr>
        <w:t>总之，每一位看过《月光下的信仰》、《古剑奇谭》等佳作之后，都不得不对这些小小屏幕上的世界充满敬意。因为这里不是简单的情感表达，而是一个窗口，让我们从不同的角度窥见那个遥远而又亲切的地方——我们的祖国。当你想沉浸自己于温暖的人文关怀，或是在忙碌生活间找到片刻宁静的时候，那么不要犹豫，一定要试试天美传媒推荐的一些经典佳作吧！</w:t>
      </w:r>
      <w:r>
        <w:rPr>
          <w:sz w:val="32"/>
          <w:szCs w:val="32"/>
        </w:rPr>
        <w:t>&lt;/p&gt;&lt;p&gt;&lt;a href = "/doc/531154-</w:t>
      </w:r>
      <w:r>
        <w:rPr>
          <w:sz w:val="32"/>
          <w:szCs w:val="32"/>
        </w:rPr>
        <w:t>国产电视剧推荐追寻中国故事的魅力</w:t>
      </w:r>
      <w:r>
        <w:rPr>
          <w:sz w:val="32"/>
          <w:szCs w:val="32"/>
        </w:rPr>
        <w:t>.doc" rel="alternate" download="531154-</w:t>
      </w:r>
      <w:r>
        <w:rPr>
          <w:sz w:val="32"/>
          <w:szCs w:val="32"/>
        </w:rPr>
        <w:t>国产电视剧推荐追寻中国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