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撞击三层楼梯揭秘隐藏在楼道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次撞击，三层楼梯：揭秘隐藏在楼道里的故事</w:t>
      </w:r>
      <w:r>
        <w:rPr>
          <w:sz w:val="32"/>
          <w:szCs w:val="32"/>
        </w:rPr>
        <w:t>&lt;/p&gt;&lt;p&gt;&lt;img src="/static-img/JhL_1u70A8jDawdmuXpVF9ZfCFBpHdwbGGXePUuyOVCUeum2PF1H5Xn7lBSFfYI0.jpg"&gt;&lt;/p&gt;&lt;p&gt;</w:t>
      </w:r>
      <w:r>
        <w:rPr>
          <w:sz w:val="32"/>
          <w:szCs w:val="32"/>
        </w:rPr>
        <w:t>在一个普通的住宅区里，有一栋看似无异的居民楼。它没有豪华的装饰，也不显得破旧，但这栋楼却有着一段特殊而神秘的历史。据说，从每层楼梯上第三个台阶开始，每走一步，就会听到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声音，这个声音似乎来自于这个世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与现实交织</w:t>
      </w:r>
      <w:r>
        <w:rPr>
          <w:sz w:val="32"/>
          <w:szCs w:val="32"/>
        </w:rPr>
        <w:t>&lt;/p&gt;&lt;p&gt;&lt;img src="/static-img/NBg2Vnx3h38hXT0mFcFuZtZfCFBpHdwbGGXePUuyOVDDu2bK5_AfJO8i_VG1xLuofwIFbP7KrW7qdegAg5Qkk4J1z4yC7TLhUkOWLizBe6V5sFYYraeb565jU15bMGFvvxxT697d0SYTvb4j9KoJ2Z_PZtX7OealrFxPqD6ZiTg.jpg"&gt;&lt;/p&gt;&lt;p&gt;</w:t>
      </w:r>
      <w:r>
        <w:rPr>
          <w:sz w:val="32"/>
          <w:szCs w:val="32"/>
        </w:rPr>
        <w:t>许多居民都听说过这个传言，但对于这个声音的来源，他们只能用猜测和想象来填充空白。在某个夜晚，一位好奇心旺盛的小女孩决定自己去探究这一切。她慢慢地上了第一个台阶，然后第二个，终于到了第三个，她轻轻地敲了一下墙壁，那声音仿佛回荡在整个空间中——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她知道了答案，但是也明白了，这是一个需要谨慎对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数字与意义</w:t>
      </w:r>
      <w:r>
        <w:rPr>
          <w:sz w:val="32"/>
          <w:szCs w:val="32"/>
        </w:rPr>
        <w:t>&lt;/p&gt;&lt;p&gt;&lt;img src="/static-img/Z1cax5aDSPlaNJWn9xJaftZfCFBpHdwbGGXePUuyOVDDu2bK5_AfJO8i_VG1xLuofwIFbP7KrW7qdegAg5Qkk4J1z4yC7TLhUkOWLizBe6V5sFYYraeb565jU15bMGFvvxxT697d0SYTvb4j9KoJ2Z_PZtX7OealrFxPqD6ZiTg.jpg"&gt;&lt;/p&gt;&lt;p&gt;</w:t>
      </w:r>
      <w:r>
        <w:rPr>
          <w:sz w:val="32"/>
          <w:szCs w:val="32"/>
        </w:rPr>
        <w:t>随着时间的推移，这种传言逐渐被人们淡忘。但是，当某些人尝试重复这次经历时，他们发现每一次敲击的声音都是相同的。这让一些研究者产生了兴趣，他们开始分析这些数字背后的含义。有些人认为这是某种古老编码，而另一些则相信这是建筑师留下的隐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科学解释</w:t>
      </w:r>
      <w:r>
        <w:rPr>
          <w:sz w:val="32"/>
          <w:szCs w:val="32"/>
        </w:rPr>
        <w:t>&lt;/p&gt;&lt;p&gt;&lt;img src="/static-img/lT3Q34DJDgWa06ZuTeU-1dZfCFBpHdwbGGXePUuyOVDDu2bK5_AfJO8i_VG1xLuofwIFbP7KrW7qdegAg5Qkk4J1z4yC7TLhUkOWLizBe6V5sFYYraeb565jU15bMGFvvxxT697d0SYTvb4j9KoJ2Z_PZtX7OealrFxPqD6ZiTg.jpg"&gt;&lt;/p&gt;&lt;p&gt;</w:t>
      </w:r>
      <w:r>
        <w:rPr>
          <w:sz w:val="32"/>
          <w:szCs w:val="32"/>
        </w:rPr>
        <w:t>经过一系列实验和观察，最终有一组科学家提出了一套理论。这栋建筑物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建造，它使用了一种独特的地震隔离技术。当人们站在不同高度的地方，并且以特定的方式敲击墙壁时，可能会触发结构中的共振频率，从而产生出类似的声响。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可能就是一种简单但有效的心理暗示，让人们能够准确找到那个关键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影响</w:t>
      </w:r>
      <w:r>
        <w:rPr>
          <w:sz w:val="32"/>
          <w:szCs w:val="32"/>
        </w:rPr>
        <w:t>&lt;/p&gt;&lt;p&gt;&lt;img src="/static-img/MZ6aKYVlaSosxCBmXJiYpNZfCFBpHdwbGGXePUuyOVDDu2bK5_AfJO8i_VG1xLuofwIFbP7KrW7qdegAg5Qkk4J1z4yC7TLhUkOWLizBe6V5sFYYraeb565jU15bMGFvvxxT697d0SYTvb4j9KoJ2Z_PZtX7OealrFxPqD6ZiTg.jpg"&gt;&lt;/p&gt;&lt;p&gt;</w:t>
      </w:r>
      <w:r>
        <w:rPr>
          <w:sz w:val="32"/>
          <w:szCs w:val="32"/>
        </w:rPr>
        <w:t>随着这种现象越来越多的人了解到，不仅是普通居民，还有艺术家和作家开始关注这一问题。他们创作出了各种关于此主题的小品、小说甚至是音乐作品。这种现象很快就在当地形成了自己的文化符号，对于居住在这里的人来说，它成为了生活中的小乐趣，也是一种集体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安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有人尝试模仿之后，出现了一些意外情况。一名年幼儿童不慎触碰到高处悬挂电线杆，他因为摔倒受伤。如果不是幸运的话，或许现在我们还不知道更多关于这个故事的事实。此事提醒大家，无论多么吸引人的事情，都要注意安全保护自己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有关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讨论已经成为过去，但未来是否仍然会有人继续寻找其背后的真相？或者其他什么新的发现将再次改变我们的理解呢？无论如何，这栋平凡又神秘的建筑永远不会完全失去它那独有的魅力，因为它所蕴藏的是人类智慧与创造力的结晶，同时也是对我们日常生活中微妙细节深刻洞察的一面镜子。</w:t>
      </w:r>
      <w:r>
        <w:rPr>
          <w:sz w:val="32"/>
          <w:szCs w:val="32"/>
        </w:rPr>
        <w:t>&lt;/p&gt;&lt;p&gt;&lt;a href = "/doc/531150-</w:t>
      </w:r>
      <w:r>
        <w:rPr>
          <w:sz w:val="32"/>
          <w:szCs w:val="32"/>
        </w:rPr>
        <w:t>三次撞击三层楼梯揭秘隐藏在楼道里的故事</w:t>
      </w:r>
      <w:r>
        <w:rPr>
          <w:sz w:val="32"/>
          <w:szCs w:val="32"/>
        </w:rPr>
        <w:t>.doc" rel="alternate" download="531150-</w:t>
      </w:r>
      <w:r>
        <w:rPr>
          <w:sz w:val="32"/>
          <w:szCs w:val="32"/>
        </w:rPr>
        <w:t>三次撞击三层楼梯揭秘隐藏在楼道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