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校园恋爱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里，有一个小故事，它的主角是一位叫做青梅的小女生，她总是那么坚韧，面对任何困难都不曾退缩。然而，当她遇到了一位温文尔雅的学长时，青梅发现自己竟然无法抗拒他的魅力。</w:t>
      </w:r>
      <w:r>
        <w:rPr>
          <w:sz w:val="32"/>
          <w:szCs w:val="32"/>
        </w:rPr>
        <w:t>&lt;/p&gt;&lt;p&gt;&lt;img src="/static-img/NQMWHilfZoV2Rl0mvS48QVXAUKEAWy7Gyx80VxlF67GQA1aQjqjaPbbj2dt4sT1r.jpg"&gt;&lt;/p&gt;&lt;p&gt;</w:t>
      </w:r>
      <w:r>
        <w:rPr>
          <w:sz w:val="32"/>
          <w:szCs w:val="32"/>
        </w:rPr>
        <w:t>为什么说青梅不耐？因为在她的世界里，没有人能轻易触动她的心弦。她的朋友们都知道，只要别人不要过分靠近，她就会保持一副高冷的样子。但是，当那个学长出现在她的生活中时，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那么有礼貌，每次见面都会带上一束鲜花或是一份精心挑选的小礼物。开始的时候，青梅只是觉得这位学长有点可笑，但随着时间的推移，她发现自己竟然开始期待每一次他们相遇的瞬间。</w:t>
      </w:r>
      <w:r>
        <w:rPr>
          <w:sz w:val="32"/>
          <w:szCs w:val="32"/>
        </w:rPr>
        <w:t>&lt;/p&gt;&lt;p&gt;&lt;img src="/static-img/dgL-qYY1TqvGPRbLr9tg3FXAUKEAWy7Gyx80VxlF67GkwZVVWLX7tia8nn4G3ZSUtrGDJ5ibU8I7sPqqwZUq24Sey-xXGEU69xrr45TlM6rFkwsg5f13gppJBMxziOzpENws2Ol1P_ZiXx-Q5RCSH_qDjtPwj_skJiFKgjGj1LVjO6apKAV7uFPVCg4K6t1G.png"&gt;&lt;/p&gt;&lt;p&gt;</w:t>
      </w:r>
      <w:r>
        <w:rPr>
          <w:sz w:val="32"/>
          <w:szCs w:val="32"/>
        </w:rPr>
        <w:t>但最让人惊讶的是，这个学长并不像其他男生那样追求她，他只是一直默默地陪伴着她，无论是在图书馆学习还是在操场上玩耍。他从来没有直接表达过自己的感情，只是用行动证明了他的真诚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的一个活动中，他们意外地被安排坐在一起。这时候，青梅才真正意识到了自己的情感。她尝试隐藏，不想让对方看到自己的软弱，但无奈的是，那个学长似乎已经看透了她的心思。他并没有立即表白，而是在那之后的一段时间内更加频繁地与她互动，让她逐渐感受到了前所未有的快乐和安全感。</w:t>
      </w:r>
      <w:r>
        <w:rPr>
          <w:sz w:val="32"/>
          <w:szCs w:val="32"/>
        </w:rPr>
        <w:t>&lt;/p&gt;&lt;p&gt;&lt;img src="/static-img/Hh_tRlc3S-PagVnPwnG3xlXAUKEAWy7Gyx80VxlF67GkwZVVWLX7tia8nn4G3ZSUtrGDJ5ibU8I7sPqqwZUq24Sey-xXGEU69xrr45TlM6rFkwsg5f13gppJBMxziOzpENws2Ol1P_ZiXx-Q5RCSH_qDjtPwj_skJiFKgjGj1LVjO6apKAV7uFPVCg4K6t1G.png"&gt;&lt;/p&gt;&lt;p&gt;</w:t>
      </w:r>
      <w:r>
        <w:rPr>
          <w:sz w:val="32"/>
          <w:szCs w:val="32"/>
        </w:rPr>
        <w:t>终于，在一个风和日丽的下午，他们找到了一个安静的地方坐下来谈话。那位学长终于开口了，他告诉青梅，从第一次见面起，就深深喜欢上了她，并且愿意等待，让她慢慢了解他的真实之情。而就在此刻，青梅明白了什么叫做“真的喜欢”，也明白了何为真正的情感交流。在这个过程中，她学会了接受，也学会了去爱。</w:t>
      </w:r>
      <w:r>
        <w:rPr>
          <w:sz w:val="32"/>
          <w:szCs w:val="32"/>
        </w:rPr>
        <w:t>&lt;/p&gt;&lt;p&gt;&lt;a href = "/doc/53113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爱喜剧</w:t>
      </w:r>
      <w:r>
        <w:rPr>
          <w:sz w:val="32"/>
          <w:szCs w:val="32"/>
        </w:rPr>
        <w:t>.doc" rel="alternate" download="53113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校园恋爱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