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在被窝里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在被窝里的甜蜜对话</w:t>
      </w:r>
      <w:r>
        <w:rPr>
          <w:sz w:val="32"/>
          <w:szCs w:val="32"/>
        </w:rPr>
        <w:t>&lt;/p&gt;&lt;p&gt;&lt;img src="/static-img/tLID7UWd5tNSC1xTUa3636b2-Pd0H0JiyglEw8qfvmRTM2kw8kmC9AhFCIILcV6Y.jpg"&gt;&lt;/p&gt;&lt;p&gt;</w:t>
      </w:r>
      <w:r>
        <w:rPr>
          <w:sz w:val="32"/>
          <w:szCs w:val="32"/>
        </w:rPr>
        <w:t>撒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一种表达爱意和依赖的情感行为，通常是伴随着柔软的声音、恳求的眼神以及身体语言。女朋友在被窝里撒娇说要，是她用这种方式来寻找你的关注和安慰。</w:t>
      </w:r>
      <w:r>
        <w:rPr>
          <w:sz w:val="32"/>
          <w:szCs w:val="32"/>
        </w:rPr>
        <w:t>&lt;/p&gt;&lt;p&gt;&lt;img src="/static-img/4F0L1Z0npFZkZWU_VvKjS6b2-Pd0H0JiyglEw8qfvmRA6ONy-xUKid-TNd8mai2XxfyMtWrjRPE-xJ3JIxn-0zgH1xY2SS985MRk6WsIuXls6vnQb_sj0_YGFDt7LfM1kmZoHr3Nq7w1r2cTCyybeA.png"&gt;&lt;/p&gt;&lt;p&gt;</w:t>
      </w:r>
      <w:r>
        <w:rPr>
          <w:sz w:val="32"/>
          <w:szCs w:val="32"/>
        </w:rPr>
        <w:t>撒娇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不仅仅是简单的言语，它承载着女朋友的心情变化。她的撒娇可能意味着她感到无助或是需要你的支持。她通过这样的方式向你传达了她的需求，希望能够得到你的理解和帮助。</w:t>
      </w:r>
      <w:r>
        <w:rPr>
          <w:sz w:val="32"/>
          <w:szCs w:val="32"/>
        </w:rPr>
        <w:t>&lt;/p&gt;&lt;p&gt;&lt;img src="/static-img/MAlw4yIfCwYqGURVWRa7l6b2-Pd0H0JiyglEw8qfvmRA6ONy-xUKid-TNd8mai2XxfyMtWrjRPE-xJ3JIxn-0zgH1xY2SS985MRk6WsIuXls6vnQb_sj0_YGFDt7LfM1kmZoHr3Nq7w1r2cTCyybeA.jpg"&gt;&lt;/p&gt;&lt;p&gt;</w:t>
      </w:r>
      <w:r>
        <w:rPr>
          <w:sz w:val="32"/>
          <w:szCs w:val="32"/>
        </w:rPr>
        <w:t>撒娇如何影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女朋友在被窝里撒娚说要时，你会感觉到一种温暖和安全。这不仅展示了你们之间的情感联系，也体现了你们关系中的互相依存。当你回应她的情绪，她会觉得自己的存在值得珍惜，这对于维护良好的夫妻关系至关重要。</w:t>
      </w:r>
      <w:r>
        <w:rPr>
          <w:sz w:val="32"/>
          <w:szCs w:val="32"/>
        </w:rPr>
        <w:t>&lt;/p&gt;&lt;p&gt;&lt;img src="/static-img/Srg0gVGhBbxPeV-Eaobko6b2-Pd0H0JiyglEw8qfvmRA6ONy-xUKid-TNd8mai2XxfyMtWrjRPE-xJ3JIxn-0zgH1xY2SS985MRk6WsIuXls6vnQb_sj0_YGFDt7LfM1kmZoHr3Nq7w1r2cTCyybeA.png"&gt;&lt;/p&gt;&lt;p&gt;</w:t>
      </w:r>
      <w:r>
        <w:rPr>
          <w:sz w:val="32"/>
          <w:szCs w:val="32"/>
        </w:rPr>
        <w:t>如何正确响应女朋友的撒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朋友的撒 娚，你可以采取更加细心和耐心的态度去倾听，并给予她必要的心理安慰。如果条件允许，可以提供实际上的帮助，比如为她做饭或者帮忙打扫房子，这些小事也能让她感到温馨和幸福。</w:t>
      </w:r>
      <w:r>
        <w:rPr>
          <w:sz w:val="32"/>
          <w:szCs w:val="32"/>
        </w:rPr>
        <w:t>&lt;/p&gt;&lt;p&gt;&lt;img src="/static-img/YFAfBx84zNt0eonVwDMQz6b2-Pd0H0JiyglEw8qfvmRA6ONy-xUKid-TNd8mai2XxfyMtWrjRPE-xJ3JIxn-0zgH1xY2SS985MRk6WsIuXls6vnQb_sj0_YGFDt7LfM1kmZoHr3Nq7w1r2cTCyybeA.png"&gt;&lt;/p&gt;&lt;p&gt;</w:t>
      </w:r>
      <w:r>
        <w:rPr>
          <w:sz w:val="32"/>
          <w:szCs w:val="32"/>
        </w:rPr>
        <w:t>撒 娚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形式的一般交流不同，女朋友在被窝里撒 娚说要，更像是在使用一种特殊的手语来表达她的内心世界。这种非言语沟通有时候更直观，更能触动人心，因此，在这个过程中保持开放的心态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培养亲密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我们能够持续地以同样的方式回应并理解对方的情绪，那么这份来自于被窝里的爱意将成为你们生活中不可或缺的一部分。这不仅让彼此变得更加亲近，也使得彼此间的情感纽带越发牢固。</w:t>
      </w:r>
      <w:r>
        <w:rPr>
          <w:sz w:val="32"/>
          <w:szCs w:val="32"/>
        </w:rPr>
        <w:t>&lt;/p&gt;&lt;p&gt;&lt;a href = "/doc/531115-</w:t>
      </w:r>
      <w:r>
        <w:rPr>
          <w:sz w:val="32"/>
          <w:szCs w:val="32"/>
        </w:rPr>
        <w:t>撒娇在被窝里的甜蜜对话</w:t>
      </w:r>
      <w:r>
        <w:rPr>
          <w:sz w:val="32"/>
          <w:szCs w:val="32"/>
        </w:rPr>
        <w:t>.doc" rel="alternate" download="531115-</w:t>
      </w:r>
      <w:r>
        <w:rPr>
          <w:sz w:val="32"/>
          <w:szCs w:val="32"/>
        </w:rPr>
        <w:t>撒娇在被窝里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