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拂春意探索掌上飞花文化的诗韵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拂春意：探索掌上飞花文化的诗韵与智慧</w:t>
      </w:r>
      <w:r>
        <w:rPr>
          <w:sz w:val="32"/>
          <w:szCs w:val="32"/>
        </w:rPr>
        <w:t>&lt;/p&gt;&lt;p&gt;&lt;img src="/static-img/vjrEPdvqT_ywZziHBuyWAsIBOQQkupfW9oIHuJBhmHz2up8sip0LRNa3BCl8x0R-.jpg"&gt;&lt;/p&gt;&lt;p&gt;</w:t>
      </w:r>
      <w:r>
        <w:rPr>
          <w:sz w:val="32"/>
          <w:szCs w:val="32"/>
        </w:rPr>
        <w:t>在一个风和日丽的春天，空中飘落着细腻如丝的花瓣，这些小小的飞行者被称为“掌上飞花”。它们不仅是自然界的一道美景，也蕴含着深厚的人文底蕴。掌上飞花，不仅是对大自然之美的赞颂，更是一种智慧和诗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角度来看待掌上飞花。中国古代就有关于这类现象的记载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货殖列传》中，孔子曾经用“掌握千斤”的比喻来形容自己的学问广博，这便涉及到了对“掌”这个词汇的一种巧妙运用。而当我们将其扩展到自然界中的物体，如树叶、云朵等，那么这些物体在空中飘动，就像是人手中的舞者一样优雅而神秘。这便形成了人们对于“掌上飞花”的一种审美观点。</w:t>
      </w:r>
      <w:r>
        <w:rPr>
          <w:sz w:val="32"/>
          <w:szCs w:val="32"/>
        </w:rPr>
        <w:t>&lt;/p&gt;&lt;p&gt;&lt;img src="/static-img/Eqoqgfppr7Mpm7TGZCXSHMIBOQQkupfW9oIHuJBhmHyxvan6PDvf2Z1mRaEC8SU3gZfXJFWzvaGhl1WDX3OCiA.jpg"&gt;&lt;/p&gt;&lt;p&gt;</w:t>
      </w:r>
      <w:r>
        <w:rPr>
          <w:sz w:val="32"/>
          <w:szCs w:val="32"/>
        </w:rPr>
        <w:t>再者，从现代社会来说，“掌上飞花”也能找到它独特的地位。在城市规划设计中，绿化带成了城市生活不可或缺的一部分，它们如同天上的云朵，在阳光下闪耀，将都市环境装扮得更加生机勃勃。例如，在日本东京，有著名的大型公园——品川大井东急百货店前的松原公园，每年四月至五月时期，是观赏樱桃树绽放盛开时节，那里的樱桃花瓣随风起舞，就像是在人手里跳舞一般，让人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掌上飞花”还能够引发人们对于环保意识的问题思考。随着气候变化，一些地区出现了极端天气，使得原本平静的小草、树叶都可能因为强风而被卷起成为“掌上飛火”。这不仅增加了清洁街道工作量，还可能导致水源污染。如果没有适当处理，这些落下的植物碎片可能会长时间积累在地面，可以说这是对人类负责任态度的一个考验。</w:t>
      </w:r>
      <w:r>
        <w:rPr>
          <w:sz w:val="32"/>
          <w:szCs w:val="32"/>
        </w:rPr>
        <w:t>&lt;/p&gt;&lt;p&gt;&lt;img src="/static-img/HCY9SLdJWZpXdy6z1uxbF8IBOQQkupfW9oIHuJBhmHyxvan6PDvf2Z1mRaEC8SU3gZfXJFWzvaGhl1WDX3OCiA.jpg"&gt;&lt;/p&gt;&lt;p&gt;</w:t>
      </w:r>
      <w:r>
        <w:rPr>
          <w:sz w:val="32"/>
          <w:szCs w:val="32"/>
        </w:rPr>
        <w:t>最后，我们不能忽视的是艺术创作领域。在音乐、画画等艺术形式中，“掌上飛火”常常被拿来作为灵感来源。一首旋律优美却充满力量的声音曲目，或许会让你想象一场生命力旺盛的小生命在你的手心里自由翱翔，而一幅色彩鲜明且笔触流畅的手工艺品，则可能以最真挚的情感捕捉那一瞬间空中的精致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掌上飛火”是一个多层次丰富的话题，它既包含了自然界之美，也融合了文化内涵，再加上了现代社会对于环境保护和艺术创造力的反思。这正如同孔子所言：“知新不易。”我们的世界不断地演变，我们必须不断地去发现新的意义，并将其融入我们的生活之中。</w:t>
      </w:r>
      <w:r>
        <w:rPr>
          <w:sz w:val="32"/>
          <w:szCs w:val="32"/>
        </w:rPr>
        <w:t>&lt;/p&gt;&lt;p&gt;&lt;img src="/static-img/tj84FMMtUrzte1WDeKRfl8IBOQQkupfW9oIHuJBhmHyxvan6PDvf2Z1mRaEC8SU3gZfXJFWzvaGhl1WDX3OCiA.jpg"&gt;&lt;/p&gt;&lt;p&gt;&lt;a href = "/doc/531114-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春意探索掌上飞花文化的诗韵与智慧</w:t>
      </w:r>
      <w:r>
        <w:rPr>
          <w:sz w:val="32"/>
          <w:szCs w:val="32"/>
        </w:rPr>
        <w:t>.doc" rel="alternate" download="531114-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春意探索掌上飞花文化的诗韵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