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思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，时间仿佛静止了。四周的一切景象，都在这片透明的屏障后面展开。阳光穿透厚重的玻璃，将我身影投射到墙上，显得格外清晰。我抬头仰望，那些模糊不清的线条，是城市繁忙的人流；是远方山峦和林海。</w:t>
      </w:r>
      <w:r>
        <w:rPr>
          <w:sz w:val="32"/>
          <w:szCs w:val="32"/>
        </w:rPr>
        <w:t>&lt;/p&gt;&lt;p&gt;&lt;img src="/static-img/z6VjzxVvkQbu1C532fuwcO_77gqnSBm5Fnk65LeYJu5FxB3_PXrGtxw4vxR4fbOX.jpg"&gt;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里，我开始观察起周围环境了。每一个角落都有它独特的故事，每一扇窗都是一个世界。我想象着那些房子里的人们，他们可能正在忙碌工作，也可能在享受家庭时光，或许他们正像我一样，凝视着这个世界。</w:t>
      </w:r>
      <w:r>
        <w:rPr>
          <w:sz w:val="32"/>
          <w:szCs w:val="32"/>
        </w:rPr>
        <w:t>&lt;/p&gt;&lt;p&gt;&lt;img src="/static-img/IFo_BvCRxT8kNxEm_9S3qO_77gqnSBm5Fnk65LeYJu57d4Aqfif-4rc-zY9AWYfTVhCi5dyNO35KyOfqlRPeI2lc2xB_5vBeTlP2Ulln5YxOJaP8KGWWw9BDQlv42cFVHpfsr_hPx_nZADiZ-MaCvyt9c9gVn1KGkCvbZieqnlc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我，不禁被那些未知生活触动。我会想到自己曾经的事情，以及对未来的憧憬。也许某个人的眼神中包含了我的影子，或是我曾经走过的地方，有人正在寻找那样的风景。在这样的瞬间，我感到一种奇妙的情感共鸣，它超越语言和文化，让我们的心灵相互接近。</w:t>
      </w:r>
      <w:r>
        <w:rPr>
          <w:sz w:val="32"/>
          <w:szCs w:val="32"/>
        </w:rPr>
        <w:t>&lt;/p&gt;&lt;p&gt;&lt;img src="/static-img/5FUPb8asLGm2GwVUO4a9zu_77gqnSBm5Fnk65LeYJu57d4Aqfif-4rc-zY9AWYfTVhCi5dyNO35KyOfqlRPeI2lc2xB_5vBeTlP2Ulln5YxOJaP8KGWWw9BDQlv42cFVHpfsr_hPx_nZADiZ-MaCvyt9c9gVn1KGkCvbZieqnlc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通过这层薄弱的隔膜，传递给我的是无尽的宁静与壮丽。当夜幕降临，一束束月光从天空洒落下来，将整个城市照亮。这是一种无法用言语表达的情感，只能在心底深处回响。那份宁静，就像是心灵深处最真实的声音。</w:t>
      </w:r>
      <w:r>
        <w:rPr>
          <w:sz w:val="32"/>
          <w:szCs w:val="32"/>
        </w:rPr>
        <w:t>&lt;/p&gt;&lt;p&gt;&lt;img src="/static-img/qHdjUOW-v1MtUBxkOpF4Ge_77gqnSBm5Fnk65LeYJu57d4Aqfif-4rc-zY9AWYfTVhCi5dyNO35KyOfqlRPeI2lc2xB_5vBeTlP2Ulln5YxOJaP8KGWWw9BDQlv42cFVHpfsr_hPx_nZADiZ-MaCvyt9c9gVn1KGkCvbZieqnlc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吧，这座城市从不休息，它以自己的节奏旋转着。不论是凌晨第一缕曦光还是午夜最后一声钟响，每一次车辆驶过或步行者踏上路面的脚步声，都成为了这座都市生命力的见证。而我，在这里，用自己的方式去体验这个永不停歇的心跳。</w:t>
      </w:r>
      <w:r>
        <w:rPr>
          <w:sz w:val="32"/>
          <w:szCs w:val="32"/>
        </w:rPr>
        <w:t>&lt;/p&gt;&lt;p&gt;&lt;img src="/static-img/Y-CgI3EIgL_e2X-ZrlGtMu_77gqnSBm5Fnk65LeYJu57d4Aqfif-4rc-zY9AWYfTVhCi5dyNO35KyOfqlRPeI2lc2xB_5vBeTlP2Ulln5YxOJaP8KGWWw9BDQlv42cFVHpfsr_hPx_nZADiZ-MaCvyt9c9gVn1KGkCvbZieqnlc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立于此，我开始思考人生的意义和价值。在这样一种既接近又遥远、既具体又抽象的地理位置上，我发现真正重要的是内心世界，而不是所处位置。如果所有的事物都可以通过这种方式被观察，那么每个人都是宇宙中的一个微小但不可替代的一部分，我们共同构成了这个复杂而精致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意识到站在玻璃边缘做事情，并非仅仅是一种消极态度，更是一个反思自我的机会。一旦将目光放宽，从新的角度审视生活，无疑能够带来意想不到的人生启示。在这样的过程中，我们可以更加珍惜现在，同时为未来铺设出更好的道路。</w:t>
      </w:r>
      <w:r>
        <w:rPr>
          <w:sz w:val="32"/>
          <w:szCs w:val="32"/>
        </w:rPr>
        <w:t>&lt;/p&gt;&lt;p&gt;&lt;a href = "/doc/531098-</w:t>
      </w:r>
      <w:r>
        <w:rPr>
          <w:sz w:val="32"/>
          <w:szCs w:val="32"/>
        </w:rPr>
        <w:t>玻璃边缘的思索</w:t>
      </w:r>
      <w:r>
        <w:rPr>
          <w:sz w:val="32"/>
          <w:szCs w:val="32"/>
        </w:rPr>
        <w:t>.doc" rel="alternate" download="531098-</w:t>
      </w:r>
      <w:r>
        <w:rPr>
          <w:sz w:val="32"/>
          <w:szCs w:val="32"/>
        </w:rPr>
        <w:t>玻璃边缘的思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