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免费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跌落暮色》这部作品时，我们发现其不仅是一部文学之作，更是一次对人性深层次探究的旅程。以下是我们对于这部作品的一些重要观点：</w:t>
      </w:r>
      <w:r>
        <w:rPr>
          <w:sz w:val="32"/>
          <w:szCs w:val="32"/>
        </w:rPr>
        <w:t>&lt;/p&gt;&lt;p&gt;&lt;img src="/static-img/qO0VvzJGzzYqBsDVtBmXtJhvnAbeSX9oOg_6iDtGiJ9vhXb8LaKZexOrfWslc5gf.jpeg"&gt;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》的主人公，一个普通而又复杂的男人，其内心世界充满了矛盾和冲突。他从一名平凡的职场人士逐渐走向自我崩溃，这个过程中，他对生活、工作、爱情等多方面进行了反思。通过他的经历，我们可以看到他逐渐意识到自己的人生价值和目标，并最终找到了自己的方向。</w:t>
      </w:r>
      <w:r>
        <w:rPr>
          <w:sz w:val="32"/>
          <w:szCs w:val="32"/>
        </w:rPr>
        <w:t>&lt;/p&gt;&lt;p&gt;&lt;img src="/static-img/bOX9hlgJ4GLlKHdR6wQys5hvnAbeSX9oOg_6iDtGiJ-udI87PhdA4bWl0iZWNgFBclmydYBoA4Gbo5fLWPW81w.jpg"&gt;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运用了丰富的心理描写，让读者能够更好地理解人物的心理状态。作者通过细腻的情感表达和深刻的哲理思考，使得人物更加真实可信，同时也使得读者能够与他们产生共鸣。</w:t>
      </w:r>
      <w:r>
        <w:rPr>
          <w:sz w:val="32"/>
          <w:szCs w:val="32"/>
        </w:rPr>
        <w:t>&lt;/p&gt;&lt;p&gt;&lt;img src="/static-img/v6-aeFAcgHtAcwo7JFxcnZhvnAbeSX9oOg_6iDtGiJ-udI87PhdA4bWl0iZWNgFBclmydYBoA4Gbo5fLWPW81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都市小说，《跌落暮色》揭示了当代社会中人们面临的问题，如压力、焦虑以及失去个人身份等问题。这本书以尖锐而幽默的手法，指出了这些问题背后的根源，并给予了一定的解决方案。</w:t>
      </w:r>
      <w:r>
        <w:rPr>
          <w:sz w:val="32"/>
          <w:szCs w:val="32"/>
        </w:rPr>
        <w:t>&lt;/p&gt;&lt;p&gt;&lt;img src="/static-img/dCIH6ug4yGKGLGMbandCOphvnAbeSX9oOg_6iDtGiJ-udI87PhdA4bWl0iZWNgFBclmydYBoA4Gbo5fLWPW81w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采用了一种独特的叙述方式，将复杂的情感和思想通过简洁明快的文字展现出来，使得整个故事流畅自然。这种风格既有力量，又有温暖，让人感觉仿佛置身于故事之中。</w:t>
      </w:r>
      <w:r>
        <w:rPr>
          <w:sz w:val="32"/>
          <w:szCs w:val="32"/>
        </w:rPr>
        <w:t>&lt;/p&gt;&lt;p&gt;&lt;img src="/static-img/lRiEFv7SPeW-AESfSHFQ35hvnAbeSX9oOg_6iDtGiJ-udI87PhdA4bWl0iZWNgFBclmydYBoA4Gbo5fLWPW81w.jpg"&gt;&lt;/p&gt;&lt;p&gt;</w:t>
      </w:r>
      <w:r>
        <w:rPr>
          <w:sz w:val="32"/>
          <w:szCs w:val="32"/>
        </w:rPr>
        <w:t>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》不仅仅是一个关于个人成长的小说，它还涉及到更多关于生活意义、责任感以及如何在压力下保持人的尊严等大主题。在阅读此书时，我们可以从不同的角度来分析这些主题，为我们的生活带来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但让国内外读者对中国现代都市文学产生了兴趣，也为后来的作家树立了一面旗帜，激励他们追求真实与创新。此外，它也被翻译成多种语言，在全球范围内传播着中国文化的一部分，为国际文化交流做出了贡献。</w:t>
      </w:r>
      <w:r>
        <w:rPr>
          <w:sz w:val="32"/>
          <w:szCs w:val="32"/>
        </w:rPr>
        <w:t>&lt;/p&gt;&lt;p&gt;&lt;a href = "/doc/531007-</w:t>
      </w:r>
      <w:r>
        <w:rPr>
          <w:sz w:val="32"/>
          <w:szCs w:val="32"/>
        </w:rPr>
        <w:t>跌落暮色免费阅读全文总结</w:t>
      </w:r>
      <w:r>
        <w:rPr>
          <w:sz w:val="32"/>
          <w:szCs w:val="32"/>
        </w:rPr>
        <w:t>.doc" rel="alternate" download="531007-</w:t>
      </w:r>
      <w:r>
        <w:rPr>
          <w:sz w:val="32"/>
          <w:szCs w:val="32"/>
        </w:rPr>
        <w:t>跌落暮色免费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