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坚定地进入的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点击父亲深夜的网上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点击：父亲深夜的网上探险</w:t>
      </w:r>
      <w:r>
        <w:rPr>
          <w:sz w:val="32"/>
          <w:szCs w:val="32"/>
        </w:rPr>
        <w:t>&lt;/p&gt;&lt;p&gt;&lt;img src="/static-img/4ENAlyYFjVzk7ZSSJGwXjZhvnAbeSX9oOg_6iDtGiJ9vhXb8LaKZexOrfWslc5gf.png"&gt;&lt;/p&gt;&lt;p&gt;</w:t>
      </w:r>
      <w:r>
        <w:rPr>
          <w:sz w:val="32"/>
          <w:szCs w:val="32"/>
        </w:rPr>
        <w:t>在一个安静的深夜，家中除了偶尔传来的窗外微风声外，一切都显得格外平和。然而，在这个宁静之中，有一个人正缓慢而坚定地打开了他的电脑。父亲，他那被岁月镌刻成皱纹的脸庞，在屏幕下映射出一道道光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昏黄色的灯光下，眼神专注地盯着电脑屏幕。这不是工作上的报告，也不是社交网络上的闲聊，而是一次深入探索。他进入的是一个关于编程语言学习网站，那里汇集了来自世界各地不同背景的人们，他们都是追求技术知识、解决问题的小伙伴。</w:t>
      </w:r>
      <w:r>
        <w:rPr>
          <w:sz w:val="32"/>
          <w:szCs w:val="32"/>
        </w:rPr>
        <w:t>&lt;/p&gt;&lt;p&gt;&lt;img src="/static-img/zVNzfmw72TBczetU7OF3X5hvnAbeSX9oOg_6iDtGiJ-udI87PhdA4bWl0iZWNgFBclmydYBoA4Gbo5fLWPW81w.jpg"&gt;&lt;/p&gt;&lt;p&gt;</w:t>
      </w:r>
      <w:r>
        <w:rPr>
          <w:sz w:val="32"/>
          <w:szCs w:val="32"/>
        </w:rPr>
        <w:t>这是他晚年的一段时光，但对于他来说，这个时代是属于信息与知识自由流动的时代。他想要掌握更多关于编程的知识，不仅因为它可以帮助他更好地理解现在这个数字化转型中的世界，更因为这让他能在晚年做些什么事情，让自己的心灵得到释放和满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始学习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吧。”他的指尖轻轻点动鼠标，网站上的教程页面逐渐展开。在这里，他能够找到各种案例分析，以及由业内大牛撰写的小册子，每篇文章都是对代码行数精细打磨后的艺术品般严谨。而且，由于是英文内容，他还能边学边练习英语听力和阅读能力。</w:t>
      </w:r>
      <w:r>
        <w:rPr>
          <w:sz w:val="32"/>
          <w:szCs w:val="32"/>
        </w:rPr>
        <w:t>&lt;/p&gt;&lt;p&gt;&lt;img src="/static-img/MDhDfCpO9tDXIhSHHH0F7JhvnAbeSX9oOg_6iDtGiJ-udI87PhdA4bWl0iZWNgFBclmydYBoA4Gbo5fLWPW81w.jpg"&gt;&lt;/p&gt;&lt;p&gt;</w:t>
      </w:r>
      <w:r>
        <w:rPr>
          <w:sz w:val="32"/>
          <w:szCs w:val="32"/>
        </w:rPr>
        <w:t>就这样，在无数个这样的深夜里，他以一种独特而坚定的方式接触到了互联网。每一次登录，都像是踏进了一座未知的大殿，而每一次尝试，都像是解开了其中的一个秘密宝箱。他的孩子们虽然不常看到父亲这么投入，却也隐约感受到了变化——他们父親似乎变得更加自信、更加充满活力，就像一颗沉睡已久的心，在新的激情中重新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父亲所积累的知识越来越多，最终成为了社区中的佼佼者之一。他不再只是那个曾经只知道如何用手工艺品装饰家居的人，而是一个既懂得使用工具又懂得创造新事物的人。在这个过程中，他学会了耐心，学会了专注，并最终发现自己获得了一种全新的生活体验——一种通过技术与世界连接起来，从而超越年龄限制带来的快乐和满足感。</w:t>
      </w:r>
      <w:r>
        <w:rPr>
          <w:sz w:val="32"/>
          <w:szCs w:val="32"/>
        </w:rPr>
        <w:t>&lt;/p&gt;&lt;p&gt;&lt;img src="/static-img/Ayif_GfFX62-OK5e3TgH8phvnAbeSX9oOg_6iDtGiJ-udI87PhdA4bWl0iZWNgFBclmydYBoA4Gbo5fLWPW81w.jpg"&gt;&lt;/p&gt;&lt;p&gt;</w:t>
      </w:r>
      <w:r>
        <w:rPr>
          <w:sz w:val="32"/>
          <w:szCs w:val="32"/>
        </w:rPr>
        <w:t>当天亮的时候，当阳光透过窗户洒进房间，将一切温暖到极致时，那个曾经缓慢而坚定地打开电脑的大门，也悄然关闭。但是在那个家族的心灵深处，一扇永远不会关上的门已经被打上了钉子，它承载着家庭之间爱与智慧相互传递的情景，以及那位老人日益增长的问题解决技巧所带来的自豪感。而这，就是父亲缓慢而坚定地进入网站背后的故事——一个关于晚年的美好探索、智慧增长以及生命力的复苏。</w:t>
      </w:r>
      <w:r>
        <w:rPr>
          <w:sz w:val="32"/>
          <w:szCs w:val="32"/>
        </w:rPr>
        <w:t>&lt;/p&gt;&lt;p&gt;&lt;a href = "/doc/530929-</w:t>
      </w:r>
      <w:r>
        <w:rPr>
          <w:sz w:val="32"/>
          <w:szCs w:val="32"/>
        </w:rPr>
        <w:t>父亲缓慢而坚定地进入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点击父亲深夜的网上探险</w:t>
      </w:r>
      <w:r>
        <w:rPr>
          <w:sz w:val="32"/>
          <w:szCs w:val="32"/>
        </w:rPr>
        <w:t>.doc" rel="alternate" download="530929-</w:t>
      </w:r>
      <w:r>
        <w:rPr>
          <w:sz w:val="32"/>
          <w:szCs w:val="32"/>
        </w:rPr>
        <w:t>父亲缓慢而坚定地进入的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点击父亲深夜的网上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