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肤与面膜的完美结合解锁肌肤健康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一面膜下，我们逐渐发现了一个既简单又高效的美容秘诀。它不仅能够深层次滋润肌肤，还能有效清洁毛孔，让我们的皮肤变得更加光滑细腻。今天，我们就来探索一下“一边亲一面膜”的背后科学，了解它是如何帮助我们实现理想肌质。</w:t>
      </w:r>
      <w:r>
        <w:rPr>
          <w:sz w:val="32"/>
          <w:szCs w:val="32"/>
        </w:rPr>
        <w:t>&lt;/p&gt;&lt;p&gt;&lt;img src="/static-img/HyMkayahVakxcBR4XW_Fv4VxIkk9g-eBkKacB8vXGJ_yo-3noyCZVN_2bnbETAa_.jpeg"&gt;&lt;/p&gt;&lt;p&gt;</w:t>
      </w:r>
      <w:r>
        <w:rPr>
          <w:sz w:val="32"/>
          <w:szCs w:val="32"/>
        </w:rPr>
        <w:t>激活细胞再生</w:t>
      </w:r>
      <w:r>
        <w:rPr>
          <w:sz w:val="32"/>
          <w:szCs w:val="32"/>
        </w:rPr>
        <w:t>&lt;/p&gt;&lt;p&gt;</w:t>
      </w:r>
      <w:r>
        <w:rPr>
          <w:sz w:val="32"/>
          <w:szCs w:val="32"/>
        </w:rPr>
        <w:t>面膜中的成分通常具有丰富的营养素和抗氧化剂，这些物质能够刺激皮肤细胞的再生过程，从而促进新细胞的生成，使得老化细胞被自然剔除，带来年轻活力。</w:t>
      </w:r>
      <w:r>
        <w:rPr>
          <w:sz w:val="32"/>
          <w:szCs w:val="32"/>
        </w:rPr>
        <w:t>&lt;/p&gt;&lt;p&gt;&lt;img src="/static-img/z-8NVIj_jPRnQxOz_PI0koVxIkk9g-eBkKacB8vXGJ-5QgFVoWKrmZxBfB0fjg3xeq_MCB6QosBV2KFHPftzlQAefGGkXHi5pJj0CY_syEKyQv-rB1Z2R59y7xgQSk8GRj1sMl3fIPlym47KJJkk2dCmcFIdNxRcmxpZEeWnTGI.jpeg"&gt;&lt;/p&gt;&lt;p&gt;</w:t>
      </w:r>
      <w:r>
        <w:rPr>
          <w:sz w:val="32"/>
          <w:szCs w:val="32"/>
        </w:rPr>
        <w:t>调节水油平衡</w:t>
      </w:r>
      <w:r>
        <w:rPr>
          <w:sz w:val="32"/>
          <w:szCs w:val="32"/>
        </w:rPr>
        <w:t>&lt;/p&gt;&lt;p&gt;</w:t>
      </w:r>
      <w:r>
        <w:rPr>
          <w:sz w:val="32"/>
          <w:szCs w:val="32"/>
        </w:rPr>
        <w:t>一边亲的一面膜可以帮助我们找到适合自己的水油平衡，它通过吸收过多油脂或水分，达到去角质、紧致肌肤效果，同时也不会对皮脂腺造成伤害，从而保持肌肤健康。</w:t>
      </w:r>
      <w:r>
        <w:rPr>
          <w:sz w:val="32"/>
          <w:szCs w:val="32"/>
        </w:rPr>
        <w:t>&lt;/p&gt;&lt;p&gt;&lt;img src="/static-img/YexxlhgsbJIeR3OPbbb4j4VxIkk9g-eBkKacB8vXGJ-5QgFVoWKrmZxBfB0fjg3xeq_MCB6QosBV2KFHPftzlQAefGGkXHi5pJj0CY_syEKyQv-rB1Z2R59y7xgQSk8GRj1sMl3fIPlym47KJJkk2dCmcFIdNxRcmxpZEeWnTGI.jpeg"&gt;&lt;/p&gt;&lt;p&gt;</w:t>
      </w:r>
      <w:r>
        <w:rPr>
          <w:sz w:val="32"/>
          <w:szCs w:val="32"/>
        </w:rPr>
        <w:t>清洁毛孔</w:t>
      </w:r>
      <w:r>
        <w:rPr>
          <w:sz w:val="32"/>
          <w:szCs w:val="32"/>
        </w:rPr>
        <w:t>&lt;/p&gt;&lt;p&gt;</w:t>
      </w:r>
      <w:r>
        <w:rPr>
          <w:sz w:val="32"/>
          <w:szCs w:val="32"/>
        </w:rPr>
        <w:t>面膜中的提取成分可以有效地吸附并去除表面的污垢、死皮和其他杂质，对于毛孔粗大、痘痘发作的人来说，是非常有益的一个环节。这种方式比传统洗脸更为彻底，不会损伤到敏感地区。</w:t>
      </w:r>
      <w:r>
        <w:rPr>
          <w:sz w:val="32"/>
          <w:szCs w:val="32"/>
        </w:rPr>
        <w:t>&lt;/p&gt;&lt;p&gt;&lt;img src="/static-img/l8QO24xflkjT_h_JOj2bn4VxIkk9g-eBkKacB8vXGJ-5QgFVoWKrmZxBfB0fjg3xeq_MCB6QosBV2KFHPftzlQAefGGkXHi5pJj0CY_syEKyQv-rB1Z2R59y7xgQSk8GRj1sMl3fIPlym47KJJkk2dCmcFIdNxRcmxpZEeWnTGI.jpeg"&gt;&lt;/p&gt;&lt;p&gt;</w:t>
      </w:r>
      <w:r>
        <w:rPr>
          <w:sz w:val="32"/>
          <w:szCs w:val="32"/>
        </w:rPr>
        <w:t>增强保湿效果</w:t>
      </w:r>
      <w:r>
        <w:rPr>
          <w:sz w:val="32"/>
          <w:szCs w:val="32"/>
        </w:rPr>
        <w:t>&lt;/p&gt;&lt;p&gt;</w:t>
      </w:r>
      <w:r>
        <w:rPr>
          <w:sz w:val="32"/>
          <w:szCs w:val="32"/>
        </w:rPr>
        <w:t>保持良好的保湿状态对于维护皮肤健康至关重要。一边亲的一面膜在涂抹后，可以长时间地提供滋润，为干燥或脱水的肌肤提供持久舒缓感，并防止未来出现更多问题。</w:t>
      </w:r>
      <w:r>
        <w:rPr>
          <w:sz w:val="32"/>
          <w:szCs w:val="32"/>
        </w:rPr>
        <w:t>&lt;/p&gt;&lt;p&gt;&lt;img src="/static-img/GeEmMSYoBeAKGKL57M7mVYVxIkk9g-eBkKacB8vXGJ-5QgFVoWKrmZxBfB0fjg3xeq_MCB6QosBV2KFHPftzlQAefGGkXHi5pJj0CY_syEKyQv-rB1Z2R59y7xgQSk8GRj1sMl3fIPlym47KJJkk2dCmcFIdNxRcmxpZEeWnTGI.jpeg"&gt;&lt;/p&gt;&lt;p&gt;</w:t>
      </w:r>
      <w:r>
        <w:rPr>
          <w:sz w:val="32"/>
          <w:szCs w:val="32"/>
        </w:rPr>
        <w:t>提升气味享受</w:t>
      </w:r>
      <w:r>
        <w:rPr>
          <w:sz w:val="32"/>
          <w:szCs w:val="32"/>
        </w:rPr>
        <w:t>&lt;/p&gt;&lt;p&gt;</w:t>
      </w:r>
      <w:r>
        <w:rPr>
          <w:sz w:val="32"/>
          <w:szCs w:val="32"/>
        </w:rPr>
        <w:t>选择合适香味的一边亲，一方面可让使用者在使用过程中体验愉悦的情绪提升，另一方面也可以作为日常生活中一种小确幸，让人感到放松自在，有助于减少压力和焦虑，对整体心情产生积极影响。</w:t>
      </w:r>
      <w:r>
        <w:rPr>
          <w:sz w:val="32"/>
          <w:szCs w:val="32"/>
        </w:rPr>
        <w:t>&lt;/p&gt;&lt;p&gt;</w:t>
      </w:r>
      <w:r>
        <w:rPr>
          <w:sz w:val="32"/>
          <w:szCs w:val="32"/>
        </w:rPr>
        <w:t>个性化定制方案</w:t>
      </w:r>
      <w:r>
        <w:rPr>
          <w:sz w:val="32"/>
          <w:szCs w:val="32"/>
        </w:rPr>
        <w:t>&lt;/p&gt;&lt;p&gt;</w:t>
      </w:r>
      <w:r>
        <w:rPr>
          <w:sz w:val="32"/>
          <w:szCs w:val="32"/>
        </w:rPr>
        <w:t>每个人的皮肤状况都不尽相同，一些产品可能只适用于特定的问题，而不能全面覆盖所有需求。一边亲的一面幕下，我们可以根据个人情况选择不同的配方或者定制专属于自己的解决方案，以满足不同阶段的问题需要。</w:t>
      </w:r>
      <w:r>
        <w:rPr>
          <w:sz w:val="32"/>
          <w:szCs w:val="32"/>
        </w:rPr>
        <w:t>&lt;/p&gt;&lt;p&gt;&lt;a href = "/doc/530843-</w:t>
      </w:r>
      <w:r>
        <w:rPr>
          <w:sz w:val="32"/>
          <w:szCs w:val="32"/>
        </w:rPr>
        <w:t>亲肤与面膜的完美结合解锁肌肤健康之道</w:t>
      </w:r>
      <w:r>
        <w:rPr>
          <w:sz w:val="32"/>
          <w:szCs w:val="32"/>
        </w:rPr>
        <w:t>.doc" rel="alternate" download="530843-</w:t>
      </w:r>
      <w:r>
        <w:rPr>
          <w:sz w:val="32"/>
          <w:szCs w:val="32"/>
        </w:rPr>
        <w:t>亲肤与面膜的完美结合解锁肌肤健康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