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的第二春重生之最佳再婚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第二春：重生之最佳再婚故事</w:t>
      </w:r>
      <w:r>
        <w:rPr>
          <w:sz w:val="32"/>
          <w:szCs w:val="32"/>
        </w:rPr>
        <w:t>&lt;/p&gt;&lt;p&gt;&lt;img src="/static-img/uwx9tjSSIEeBlVX5Zr4IVde3UlVr0Dfy_V10VYROuA8Aj85qtg43SKQYOWYW3ccJ.jpg"&gt;&lt;/p&gt;&lt;p&gt;</w:t>
      </w:r>
      <w:r>
        <w:rPr>
          <w:sz w:val="32"/>
          <w:szCs w:val="32"/>
        </w:rPr>
        <w:t>在这个世界上，人们总是追求着美好的东西，无论是金钱、权力还是幸福。对于那些经历了离异的人来说，他们可能会觉得自己错过了一个美好的时光，但有时候，这只是生活给予的一个转机点，让他们能够找到更适合自己的伴侣。</w:t>
      </w:r>
      <w:r>
        <w:rPr>
          <w:sz w:val="32"/>
          <w:szCs w:val="32"/>
        </w:rPr>
        <w:t>&lt;/p&gt;&lt;p&gt;</w:t>
      </w:r>
      <w:r>
        <w:rPr>
          <w:sz w:val="32"/>
          <w:szCs w:val="32"/>
        </w:rPr>
        <w:t>重生之最佳再婚，就是这样的一个概念，它不仅仅是对过去的一次复盘，更是一种对未来的深思熟虑。在现代社会中，人们越来越注重个人成长和自我提升，因此，对于再婚的态度也发生了很大的变化。</w:t>
      </w:r>
      <w:r>
        <w:rPr>
          <w:sz w:val="32"/>
          <w:szCs w:val="32"/>
        </w:rPr>
        <w:t>&lt;/p&gt;&lt;p&gt;&lt;img src="/static-img/kE4946OCzvMTcfoZhxCQsNe3UlVr0Dfy_V10VYROuA_x9GlH7x-wCU6V1JFj-rUvItIeDIAiVs6fnKzGISfMqHVA8mmDxlkGh8yZ_riL5fcJ3uW6tPBeMT0tJxky2bdkKQcUtdLnLIqcxPlWmH5H2w.jpg"&gt;&lt;/p&gt;&lt;p&gt;</w:t>
      </w:r>
      <w:r>
        <w:rPr>
          <w:sz w:val="32"/>
          <w:szCs w:val="32"/>
        </w:rPr>
        <w:t>首先，很多人都认为再婚是一个重新开始的机会。这意味着可以抛开过去的痛苦和遗憾，用更加成熟和明智的心态去选择伴侣。比如说，一些人可能在第一次婚姻中没有学会如何有效沟通或者如何处理冲突，而这次他们会更加珍惜这些技能，以避免未来出现类似的问题。</w:t>
      </w:r>
      <w:r>
        <w:rPr>
          <w:sz w:val="32"/>
          <w:szCs w:val="32"/>
        </w:rPr>
        <w:t>&lt;/p&gt;&lt;p&gt;</w:t>
      </w:r>
      <w:r>
        <w:rPr>
          <w:sz w:val="32"/>
          <w:szCs w:val="32"/>
        </w:rPr>
        <w:t>其次，再婚者往往更加清楚自己想要什么样的生活。这包括工作上的目标、家庭规划以及个人的兴趣爱好等。这样，在寻找新的伴侣时，他们就能更清晰地表达自己的需求，从而吸引到与自己价值观相符的人。</w:t>
      </w:r>
      <w:r>
        <w:rPr>
          <w:sz w:val="32"/>
          <w:szCs w:val="32"/>
        </w:rPr>
        <w:t>&lt;/p&gt;&lt;p&gt;&lt;img src="/static-img/DByypxANdsQpfHsLbDKu2de3UlVr0Dfy_V10VYROuA_x9GlH7x-wCU6V1JFj-rUvItIeDIAiVs6fnKzGISfMqHVA8mmDxlkGh8yZ_riL5fcJ3uW6tPBeMT0tJxky2bdkKQcUtdLnLIqcxPlWmH5H2w.jpg"&gt;&lt;/p&gt;&lt;p&gt;</w:t>
      </w:r>
      <w:r>
        <w:rPr>
          <w:sz w:val="32"/>
          <w:szCs w:val="32"/>
        </w:rPr>
        <w:t>此外，再婚者通常都会有一定的经济基础，这对于建立稳定的家庭环境非常重要。经济独立不仅让人感到安全，也使得两人之间的关系更加平等，有助于避免因为金钱问题引起的矛盾。</w:t>
      </w:r>
      <w:r>
        <w:rPr>
          <w:sz w:val="32"/>
          <w:szCs w:val="32"/>
        </w:rPr>
        <w:t>&lt;/p&gt;&lt;p&gt;</w:t>
      </w:r>
      <w:r>
        <w:rPr>
          <w:sz w:val="32"/>
          <w:szCs w:val="32"/>
        </w:rPr>
        <w:t>同时，再婚也是个体心理成熟的一个标志。当一个人能够从一段失败的关系中学习经验，不断进步并且准备好迎接新的挑战时，这说明他已经具备了一定的心理素质和情感智慧。这一点对于新结识的情感伙伴来说，是极为重要的品质之一。</w:t>
      </w:r>
      <w:r>
        <w:rPr>
          <w:sz w:val="32"/>
          <w:szCs w:val="32"/>
        </w:rPr>
        <w:t>&lt;/p&gt;&lt;p&gt;&lt;img src="/static-img/NFvkn-XfFdSOaUdElsx0Kde3UlVr0Dfy_V10VYROuA_x9GlH7x-wCU6V1JFj-rUvItIeDIAiVs6fnKzGISfMqHVA8mmDxlkGh8yZ_riL5fcJ3uW6tPBeMT0tJxky2bdkKQcUtdLnLIqcxPlWmH5H2w.jpg"&gt;&lt;/p&gt;&lt;p&gt;</w:t>
      </w:r>
      <w:r>
        <w:rPr>
          <w:sz w:val="32"/>
          <w:szCs w:val="32"/>
        </w:rPr>
        <w:t>最后，再婚还可以作为一种社会认可。在一些文化或社会环境下，被认为曾经尝试过并且从失败中学到的经验被视为一种成熟和勇气。而这种认可本身就是一种积极向前的动力，可以帮助人们保持乐观的心态，即便是在面对挑战的时候也不放弃希望。</w:t>
      </w:r>
      <w:r>
        <w:rPr>
          <w:sz w:val="32"/>
          <w:szCs w:val="32"/>
        </w:rPr>
        <w:t>&lt;/p&gt;&lt;p&gt;</w:t>
      </w:r>
      <w:r>
        <w:rPr>
          <w:sz w:val="32"/>
          <w:szCs w:val="32"/>
        </w:rPr>
        <w:t>综上所述，重生之最佳再婚，并非简单地将一段失敗關係視為垃圾進行掃除，而是一種對過去經驗進行反思與轉化，以期在未來創造一個更完美、更幸福的家園。不論個體是否選擇走進這樣的一條路，都應該從每一次經歷中學習，並以開朗的心態迎接生命中的每一個新機遇。</w:t>
      </w:r>
      <w:r>
        <w:rPr>
          <w:sz w:val="32"/>
          <w:szCs w:val="32"/>
        </w:rPr>
        <w:t>&lt;/p&gt;&lt;p&gt;&lt;img src="/static-img/CrW3V3egGBrOLbBPpIrrade3UlVr0Dfy_V10VYROuA_x9GlH7x-wCU6V1JFj-rUvItIeDIAiVs6fnKzGISfMqHVA8mmDxlkGh8yZ_riL5fcJ3uW6tPBeMT0tJxky2bdkKQcUtdLnLIqcxPlWmH5H2w.png"&gt;&lt;/p&gt;&lt;p&gt;&lt;a href = "/doc/530775-</w:t>
      </w:r>
      <w:r>
        <w:rPr>
          <w:sz w:val="32"/>
          <w:szCs w:val="32"/>
        </w:rPr>
        <w:t>爱情的第二春重生之最佳再婚故事</w:t>
      </w:r>
      <w:r>
        <w:rPr>
          <w:sz w:val="32"/>
          <w:szCs w:val="32"/>
        </w:rPr>
        <w:t>.doc" rel="alternate" download="530775-</w:t>
      </w:r>
      <w:r>
        <w:rPr>
          <w:sz w:val="32"/>
          <w:szCs w:val="32"/>
        </w:rPr>
        <w:t>爱情的第二春重生之最佳再婚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