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揭秘那些男车驾驶员的快车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追逐：揭秘那些男车驾驶员的快车狂欢</w:t>
      </w:r>
      <w:r>
        <w:rPr>
          <w:sz w:val="32"/>
          <w:szCs w:val="32"/>
        </w:rPr>
        <w:t>&lt;/p&gt;&lt;p&gt;&lt;img src="/static-img/cKV32kWC6Zluz84PQhhrhphvnAbeSX9oOg_6iDtGiJ9vhXb8LaKZexOrfWslc5gf.jpg"&gt;&lt;/p&gt;&lt;p&gt;</w:t>
      </w:r>
      <w:r>
        <w:rPr>
          <w:sz w:val="32"/>
          <w:szCs w:val="32"/>
        </w:rPr>
        <w:t>在网络上，关于“男车车好快的车车网站污”的讨论似乎永无止境。这个话题不仅吸引了众多网友的关注，而且也引发了对高速驾驶安全性的深刻思考。今天，我们就来探索一下背后隐藏着的一些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虚假宣传</w:t>
      </w:r>
      <w:r>
        <w:rPr>
          <w:sz w:val="32"/>
          <w:szCs w:val="32"/>
        </w:rPr>
        <w:t>&lt;/p&gt;&lt;p&gt;&lt;img src="/static-img/H2SYIzRmFxVZvi2FgD4LzJhvnAbeSX9oOg_6iDtGiJ-udI87PhdA4bWl0iZWNgFBclmydYBoA4Gbo5fLWPW81w.jpg"&gt;&lt;/p&gt;&lt;p&gt;</w:t>
      </w:r>
      <w:r>
        <w:rPr>
          <w:sz w:val="32"/>
          <w:szCs w:val="32"/>
        </w:rPr>
        <w:t>首先，这个话题在网络上被不断地炒作和夸大其词。在一些社交媒体平台或者论坛中，人们往往会通过夸张的手法来描述某些驾驶员的超速行为，以此来吸引眼球。但是，这种现象背后实际上并没有那么多真正发生的事实事件，它们更多的是一种娱乐性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文化差异</w:t>
      </w:r>
      <w:r>
        <w:rPr>
          <w:sz w:val="32"/>
          <w:szCs w:val="32"/>
        </w:rPr>
        <w:t>&lt;/p&gt;&lt;p&gt;&lt;img src="/static-img/WCTn3LpiLfVn-mQpvgfE-5hvnAbeSX9oOg_6iDtGiJ-udI87PhdA4bWl0iZWNgFBclmydYBoA4Gbo5fLWPW81w.jpg"&gt;&lt;/p&gt;&lt;p&gt;</w:t>
      </w:r>
      <w:r>
        <w:rPr>
          <w:sz w:val="32"/>
          <w:szCs w:val="32"/>
        </w:rPr>
        <w:t>不同国家和地区对于速度限制有着不同的看法。这也导致了一些地方的人们对高速度有一种接受度，而其他地方则更加重视交通规则。这种文化差异加剧了对“男车车好快”这一说法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缺失</w:t>
      </w:r>
      <w:r>
        <w:rPr>
          <w:sz w:val="32"/>
          <w:szCs w:val="32"/>
        </w:rPr>
        <w:t>&lt;/p&gt;&lt;p&gt;&lt;img src="/static-img/HSy8z9gZuiCEd_cJVdhsdphvnAbeSX9oOg_6iDtGiJ-udI87PhdA4bWl0iZWNgFBclmydYBoA4Gbo5fLWPW81w.jpg"&gt;&lt;/p&gt;&lt;p&gt;</w:t>
      </w:r>
      <w:r>
        <w:rPr>
          <w:sz w:val="32"/>
          <w:szCs w:val="32"/>
        </w:rPr>
        <w:t>事实上，在很多情况下，那些声称自己能够开出惊人的高速度的人，其行为并不符合基本的交通安全原则。而这正是我们需要特别警惕的地方，因为任何一时冲动都可能导致严重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&lt;img src="/static-img/89ShO1zco1HNdVD_GbDpHphvnAbeSX9oOg_6iDtGiJ-udI87PhdA4bWl0iZWNgFBclmydYBoA4Gbo5fLWPW81w.jpg"&gt;&lt;/p&gt;&lt;p&gt;</w:t>
      </w:r>
      <w:r>
        <w:rPr>
          <w:sz w:val="32"/>
          <w:szCs w:val="32"/>
        </w:rPr>
        <w:t>如果真的存在这样的超速行为，不仅违反了法律规定，还可能带来巨大的经济损失和人身伤害。如果这些行为者被抓到，他们将面临严厉的法律制裁，这也是为什么许多人宁愿选择隐瞒自己的行径而不是公开炫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性能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汽车技术日新月异，一部分爱好者或许会利用这些技术优势去挑战极限，但这并不意味着他们可以随意忽略安全规定。一辆好的汽车确实具有很强的地面处理能力，但这并不能替代良好的驾驶习惯和遵守交通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男车车好快”这一说法还体现了一种社会价值观念，即有些人认为拥有力量、速度等特质是一种成就。不过，这样的态度其实是非常危险且不可取的，因为它忽视了一个最基础的事实——安全至上。在我们的社会中，尊重生命比追求个人表现更重要。</w:t>
      </w:r>
      <w:r>
        <w:rPr>
          <w:sz w:val="32"/>
          <w:szCs w:val="32"/>
        </w:rPr>
        <w:t>&lt;/p&gt;&lt;p&gt;&lt;a href = "/doc/530685-</w:t>
      </w:r>
      <w:r>
        <w:rPr>
          <w:sz w:val="32"/>
          <w:szCs w:val="32"/>
        </w:rPr>
        <w:t>高速追逐揭秘那些男车驾驶员的快车狂欢</w:t>
      </w:r>
      <w:r>
        <w:rPr>
          <w:sz w:val="32"/>
          <w:szCs w:val="32"/>
        </w:rPr>
        <w:t>.doc" rel="alternate" download="530685-</w:t>
      </w:r>
      <w:r>
        <w:rPr>
          <w:sz w:val="32"/>
          <w:szCs w:val="32"/>
        </w:rPr>
        <w:t>高速追逐揭秘那些男车驾驶员的快车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