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背后的真相与戏剧情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斥着喜剧色彩的笑声中，德云社这家著名的文艺团体，却突然遭遇了一个意料之外的事件——杨九郎老婆的大闹。这个突如其来的行为，让所有人都感到惊讶，因为平日里杨九郎老婆总是那么温柔贤惠，怎么会突然变成这样？让我们一起探索背后的真相和戏剧情节。</w:t>
      </w:r>
      <w:r>
        <w:rPr>
          <w:sz w:val="32"/>
          <w:szCs w:val="32"/>
        </w:rPr>
        <w:t>&lt;/p&gt;&lt;p&gt;&lt;img src="/static-img/ypTtG_13OpMdQUxW-Mug0CB05Bz8oE4lsRbN_dmppyVYNgap6-Xt8MYjhqXvXgy3.jpg"&gt;&lt;/p&gt;&lt;p&gt;</w:t>
      </w:r>
      <w:r>
        <w:rPr>
          <w:sz w:val="32"/>
          <w:szCs w:val="32"/>
        </w:rPr>
        <w:t>首先，我们要了解的是，杨九郎老婆到底为什么会大闹德云社。这一切可能源于一次偶然的误会。当时，她在观看了一场由德云社演出的喜剧，并且误以为她的丈夫在舞台上有不当行为，这个错误的信息被她深信不疑，最终导致了她的愤怒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分析一下这一事件对德云社带来的影响。在这种情况下，一般来说这样的负面新闻很容易被媒体报道，从而给团体造成严重的心理压力和公众形象受损。此外，由于这是发生在公开活动中的，所以也可能引起观众对表演艺术家的道德标准产生怀疑，从而影响到他们未来的票房收入和合作机会。</w:t>
      </w:r>
      <w:r>
        <w:rPr>
          <w:sz w:val="32"/>
          <w:szCs w:val="32"/>
        </w:rPr>
        <w:t>&lt;/p&gt;&lt;p&gt;&lt;img src="/static-img/Ow7XXp-PtCURW5ocRxFz0yB05Bz8oE4lsRbN_dmppyXK-7QQ_VtLLYMhMDfYTdb44qH5BJ2HR3occEEk71Sgn13MWj5nLq6NlEGDdAWumlbHvRcjfRmhNLI-hCNPMxDRLvxnp_QmUoLSDOvmqO38GA.jpg"&gt;&lt;/p&gt;&lt;p&gt;</w:t>
      </w:r>
      <w:r>
        <w:rPr>
          <w:sz w:val="32"/>
          <w:szCs w:val="32"/>
        </w:rPr>
        <w:t>接下来，我们来看一下如何处理这样的突发事件。在这种情况下，首先需要的是冷静地沟通并澄清事实。通过各种渠道向公众解释清楚误会，并尽量减少不必要的流言蜚语传播。同时，也可以利用媒体资源进行正面宣传，以此来消除公众对于团体形象的一些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谈谈如何避免类似的事情再次发生。为了防止未来出现同样的问题，可以加强内部管理制度，使得成员间能够更加开放地沟通，同时建立一个完善的人际关系维护机制，以便及时发现并解决潜在的问题。此外，对员工进行职业道德教育，加强对表演内容监督以确保无任何不当内容穿插进去。</w:t>
      </w:r>
      <w:r>
        <w:rPr>
          <w:sz w:val="32"/>
          <w:szCs w:val="32"/>
        </w:rPr>
        <w:t>&lt;/p&gt;&lt;p&gt;&lt;img src="/static-img/VSJih7_9iTTKQvA7GuiIIiB05Bz8oE4lsRbN_dmppyXK-7QQ_VtLLYMhMDfYTdb44qH5BJ2HR3occEEk71Sgn13MWj5nLq6NlEGDdAWumlbHvRcjfRmhNLI-hCNPMxDRLvxnp_QmUoLSDOvmqO38GA.jpg"&gt;&lt;/p&gt;&lt;p&gt;</w:t>
      </w:r>
      <w:r>
        <w:rPr>
          <w:sz w:val="32"/>
          <w:szCs w:val="32"/>
        </w:rPr>
        <w:t>再者，还需思考如何转化为一种积极的话题。这件事情虽然开始是一种负面的风波，但它也能作为一种契机，让大家反思自己的行为是否真的符合社会规范，更重要的是，它还能促使大家更加珍惜彼此之间的情感交流，从而增进彼此之间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个事件还是一次宝贵的人生教训。不管是艺术家还是普通民众，都应该学会正确处理好人际关系，用心聆听他人的声音，而不是草率判断别人的动机和行动。在这个快节奏、高压力的时代，每个人都应该多一些耐心、宽容和理解，这样才能构建一个更加谐美、健康的人际环境。</w:t>
      </w:r>
      <w:r>
        <w:rPr>
          <w:sz w:val="32"/>
          <w:szCs w:val="32"/>
        </w:rPr>
        <w:t>&lt;/p&gt;&lt;p&gt;&lt;img src="/static-img/5jN6ulB0VQ6rr_iFAerHVSB05Bz8oE4lsRbN_dmppyXK-7QQ_VtLLYMhMDfYTdb44qH5BJ2HR3occEEk71Sgn13MWj5nLq6NlEGDdAWumlbHvRcjfRmhNLI-hCNPMxDRLvxnp_QmUoLSDOvmqO38GA.jpg"&gt;&lt;/p&gt;&lt;p&gt;</w:t>
      </w:r>
      <w:r>
        <w:rPr>
          <w:sz w:val="32"/>
          <w:szCs w:val="32"/>
        </w:rPr>
        <w:t>综上所述，无论是从心理层面还是从社会层面来看，“杨九郎老婆大闹德云社原因”背后隐藏着复杂的情感纠葛、深刻的人性探讨，以及对于如何处理冲突、避免误解以及培养良好人际关系等诸多值得我们深思的问题。</w:t>
      </w:r>
      <w:r>
        <w:rPr>
          <w:sz w:val="32"/>
          <w:szCs w:val="32"/>
        </w:rPr>
        <w:t>&lt;/p&gt;&lt;p&gt;&lt;a href = "/doc/530593-</w:t>
      </w:r>
      <w:r>
        <w:rPr>
          <w:sz w:val="32"/>
          <w:szCs w:val="32"/>
        </w:rPr>
        <w:t>杨九郎老婆大闹德云社背后的真相与戏剧情节</w:t>
      </w:r>
      <w:r>
        <w:rPr>
          <w:sz w:val="32"/>
          <w:szCs w:val="32"/>
        </w:rPr>
        <w:t>.doc" rel="alternate" download="530593-</w:t>
      </w:r>
      <w:r>
        <w:rPr>
          <w:sz w:val="32"/>
          <w:szCs w:val="32"/>
        </w:rPr>
        <w:t>杨九郎老婆大闹德云社背后的真相与戏剧情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