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遥控器的呼唤请你关上那个跳跃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它可以让我们穿越时空，触及星辰大海。它不需要魔法，也不需要超能力，只要一个简单的遥控器就足够了。这是一种特殊的技术，它能够控制一切，从天上的飞机到海底的潜艇，再到那些隐藏在我们视线之外的小小玩具。</w:t>
      </w:r>
      <w:r>
        <w:rPr>
          <w:sz w:val="32"/>
          <w:szCs w:val="32"/>
        </w:rPr>
        <w:t>&lt;/p&gt;&lt;p&gt;&lt;img src="/static-img/prODn3UDjJOKUb5O10549DEt6SvNyJ6zT8RitlrYjio66Zt5bjZar2lN1HeeDo-s.jpg"&gt;&lt;/p&gt;&lt;p&gt;</w:t>
      </w:r>
      <w:r>
        <w:rPr>
          <w:sz w:val="32"/>
          <w:szCs w:val="32"/>
        </w:rPr>
        <w:t>但当这项技术落入错误的手中时，就可能变成一把双刃剑。它不仅可以带来快乐和便利，也可能成为一种灾难。在某个宁静的小镇，一位年轻人拥有了一台最新型号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。他开始用它来表演各种壮观的动作，每次都吸引着无数人的目光。但是，这种科技并没有给他带来真正的心满意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突然意识到，无论他的动作多么精彩，总有一个人站在他身后，用手机记录下每一个细节，并且以此为资本去做生意。他感到愤怒和绝望，因为他发现自己被自己的成功所束缚。他开始质疑这个遥控器是否真的值得拥有。</w:t>
      </w:r>
      <w:r>
        <w:rPr>
          <w:sz w:val="32"/>
          <w:szCs w:val="32"/>
        </w:rPr>
        <w:t>&lt;/p&gt;&lt;p&gt;&lt;img src="/static-img/ZJcjaGd_ObVRcaDFOXzaXDEt6SvNyJ6zT8RitlrYjirR2zL61qqQQmQVUGlvyCTZXq7MXUulRCqHWM3k0Qc_wv_TEt6zGB84oySE5TM0IMk.jpg"&gt;&lt;/p&gt;&lt;p&gt;</w:t>
      </w:r>
      <w:r>
        <w:rPr>
          <w:sz w:val="32"/>
          <w:szCs w:val="32"/>
        </w:rPr>
        <w:t>于是，他决定向所有的人发出一个请求：求你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遥控器关了。在这个请求背后，是对现状的一种反思，是对未来的一种预见。因为当我们追求完美的时候，我们往往会忽略了生活中的真实意义。当我们的存在变得与众不同，但同时也失去了独特性，那么这种存在又有什么价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大家不要再使用这些高科技产品，让我们的生活恢复纯粹，不再被虚拟世界所左右。不管是为了什么目的，都不要忘记，真实才是最重要的事情。</w:t>
      </w:r>
      <w:r>
        <w:rPr>
          <w:sz w:val="32"/>
          <w:szCs w:val="32"/>
        </w:rPr>
        <w:t>&lt;/p&gt;&lt;p&gt;&lt;img src="/static-img/yok_hx52SMPdToxyFtpZ5zEt6SvNyJ6zT8RitlrYjirR2zL61qqQQmQVUGlvyCTZXq7MXUulRCqHWM3k0Qc_wv_TEt6zGB84oySE5TM0IMk.jpg"&gt;&lt;/p&gt;&lt;p&gt;&lt;a href = "/doc/530378-</w:t>
      </w:r>
      <w:r>
        <w:rPr>
          <w:sz w:val="32"/>
          <w:szCs w:val="32"/>
        </w:rPr>
        <w:t>遥控器的呼唤请你关上那个跳跃的梦想</w:t>
      </w:r>
      <w:r>
        <w:rPr>
          <w:sz w:val="32"/>
          <w:szCs w:val="32"/>
        </w:rPr>
        <w:t>.doc" rel="alternate" download="530378-</w:t>
      </w:r>
      <w:r>
        <w:rPr>
          <w:sz w:val="32"/>
          <w:szCs w:val="32"/>
        </w:rPr>
        <w:t>遥控器的呼唤请你关上那个跳跃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