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的刺激视频制作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楼梯间的刺激视频制作秘诀</w:t>
      </w:r>
      <w:r>
        <w:rPr>
          <w:sz w:val="32"/>
          <w:szCs w:val="32"/>
        </w:rPr>
        <w:t>&lt;/p&gt;&lt;p&gt;&lt;img src="/static-img/GtpjbvodrBlHGFCmlBfYNlZ1rGZKCfTcTAQnLH2EmgqqsTaEbIG0e6yjrfP14fvq.jpg"&gt;&lt;/p&gt;&lt;p&gt;</w:t>
      </w:r>
      <w:r>
        <w:rPr>
          <w:sz w:val="32"/>
          <w:szCs w:val="32"/>
        </w:rPr>
        <w:t>在这个数字时代，随着智能手机和网络技术的飞速发展，制作和分享视频成为了普遍现象。尤其是在家庭环境中，宝宝们也开始参与到这个过程中了。有时，我们会看到一些家长利用孩子们的天真无邪、活泼好动的特点，为他们制作了一些非常吸引人的刺激视频。那么，在宝宝楼梯间做好这样一段刺激视频又是怎样的一个过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准备</w:t>
      </w:r>
      <w:r>
        <w:rPr>
          <w:sz w:val="32"/>
          <w:szCs w:val="32"/>
        </w:rPr>
        <w:t>&lt;/p&gt;&lt;p&gt;&lt;img src="/static-img/9b9rGEiks5LrE6xRkq5OXlZ1rGZKCfTcTAQnLH2EmgqqsTaEbIG0e6yjrfP14fvq.jpg"&gt;&lt;/p&gt;&lt;p&gt;</w:t>
      </w:r>
      <w:r>
        <w:rPr>
          <w:sz w:val="32"/>
          <w:szCs w:val="32"/>
        </w:rPr>
        <w:t>首先，要想捕捉到宝宝最自然、最可爱的一面，就需要对孩子进行充分的观察。在孩子平时玩耍的时候，可以注意他们喜欢什么样的游戏或者活动，这样可以为后续内容提供灵感。此外，还要考虑拍摄场地，即通常是家中的楼梯间，这个地方既有空间也有视觉上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场景</w:t>
      </w:r>
      <w:r>
        <w:rPr>
          <w:sz w:val="32"/>
          <w:szCs w:val="32"/>
        </w:rPr>
        <w:t>&lt;/p&gt;&lt;p&gt;&lt;img src="/static-img/voD5aylSxsbU9zmmHDCd4lZ1rGZKCfTcTAQnLH2EmgqqsTaEbIG0e6yjrfP14fvq.jpg"&gt;&lt;/p&gt;&lt;p&gt;</w:t>
      </w:r>
      <w:r>
        <w:rPr>
          <w:sz w:val="32"/>
          <w:szCs w:val="32"/>
        </w:rPr>
        <w:t>接下来，就是根据观察到的内容来设定拍摄场景。在楼梯间里，可以设置不同的角度，比如从上往下看，或许让人感觉像是在俯瞰小小探险者一般；或者从侧面拍摄，让画面显得更加生动。如果可能的话，还可以布置一些简单的小道具，如积木或玩具车，让孩子在其中自由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主题</w:t>
      </w:r>
      <w:r>
        <w:rPr>
          <w:sz w:val="32"/>
          <w:szCs w:val="32"/>
        </w:rPr>
        <w:t>&lt;/p&gt;&lt;p&gt;&lt;img src="/static-img/vZdkwYDyknx6hmLvPw8eDVZ1rGZKCfTcTAQnLH2EmgqqsTaEbIG0e6yjrfP14fvq.jpg"&gt;&lt;/p&gt;&lt;p&gt;</w:t>
      </w:r>
      <w:r>
        <w:rPr>
          <w:sz w:val="32"/>
          <w:szCs w:val="32"/>
        </w:rPr>
        <w:t>确定了场景之后，就要明确一下这段视频想要传达的情绪或者故事线。这可以是一个关于冒险的小片段，也可以是一个关于团队合作的小剧本，每个元素都应该都是为了创造出一种独特而吸引人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技巧</w:t>
      </w:r>
      <w:r>
        <w:rPr>
          <w:sz w:val="32"/>
          <w:szCs w:val="32"/>
        </w:rPr>
        <w:t>&lt;/p&gt;&lt;p&gt;&lt;img src="/static-img/4UhZ2Jn2sYvuV9vdp5owOlZ1rGZKCfTcTAQnLH2EmgqqsTaEbIG0e6yjrfP14fvq.jpg"&gt;&lt;/p&gt;&lt;p&gt;</w:t>
      </w:r>
      <w:r>
        <w:rPr>
          <w:sz w:val="32"/>
          <w:szCs w:val="32"/>
        </w:rPr>
        <w:t>在实际拍摄过程中，一定要注意光线问题，因为光线直接影响到了画面的整体效果。如果条件允许，可以选择室内使用软箱灯或自然光，以便得到柔和且富有层次感的影像。此外，不断调整镜头位置以捕捉不同角度和表情，以及适当用快门速度控制运动模糊，都能增加观看者的兴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剪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必要的录制工作后，便进入了后期剪辑阶段。在这里，你需要将那些精彩瞬间编辑成一个连贯而完整的故事。这包括音效添加、音乐配乐以及字幕设计等环节，使整个作品更具有观赏性和传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你的作品上传至社交媒体平台，比如抖音、微博等，并尽量通过标签进行推广。不管结果如何，最重要的是享受这一创作过程，同时也欢迎来自他人的评论和建议，这些反馈对于未来的创作项目也是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经验丰富，只要遵循以上步骤，并且保持对自己的热情，你就能够成功地在宝宝楼梯间做好一段令人振奋的人气视频，从而为全家的娱乐带去不一样的心情。</w:t>
      </w:r>
      <w:r>
        <w:rPr>
          <w:sz w:val="32"/>
          <w:szCs w:val="32"/>
        </w:rPr>
        <w:t>&lt;/p&gt;&lt;p&gt;&lt;a href = "/doc/530278-</w:t>
      </w:r>
      <w:r>
        <w:rPr>
          <w:sz w:val="32"/>
          <w:szCs w:val="32"/>
        </w:rPr>
        <w:t>宝宝楼梯间的刺激视频制作秘诀</w:t>
      </w:r>
      <w:r>
        <w:rPr>
          <w:sz w:val="32"/>
          <w:szCs w:val="32"/>
        </w:rPr>
        <w:t>.doc" rel="alternate" download="530278-</w:t>
      </w:r>
      <w:r>
        <w:rPr>
          <w:sz w:val="32"/>
          <w:szCs w:val="32"/>
        </w:rPr>
        <w:t>宝宝楼梯间的刺激视频制作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