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揭秘爱情与梦想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下载背后的故事</w:t>
      </w:r>
      <w:r>
        <w:rPr>
          <w:sz w:val="32"/>
          <w:szCs w:val="32"/>
        </w:rPr>
        <w:t>&lt;/p&gt;&lt;p&gt;&lt;img src="/static-img/0sf2riMtUhiBR9L2VEzNAphvnAbeSX9oOg_6iDtGiJ9vhXb8LaKZexOrfWslc5gf.jpg"&gt;&lt;/p&gt;&lt;p&gt;</w:t>
      </w:r>
      <w:r>
        <w:rPr>
          <w:sz w:val="32"/>
          <w:szCs w:val="32"/>
        </w:rPr>
        <w:t>在这个充满幻想和现实的世界里，有一个关于梦想与爱情的传奇，它以一本书为载体，讲述了一个名叫乐可的人生。从他无畏追求音乐梦想到遇见那份深刻的情感，这个故事如同一首旋律，引人入胜。想要了解这段旅程中每一步都发生了什么？那就不妨通过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下载”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的心路历程</w:t>
      </w:r>
      <w:r>
        <w:rPr>
          <w:sz w:val="32"/>
          <w:szCs w:val="32"/>
        </w:rPr>
        <w:t>&lt;/p&gt;&lt;p&gt;&lt;img src="/static-img/S8BU13WEwG8rIKmiBPwzxphvnAbeSX9oOg_6iDtGiJ-udI87PhdA4bWl0iZWNgFBclmydYBoA4Gbo5fLWPW81w.jpg"&gt;&lt;/p&gt;&lt;p&gt;</w:t>
      </w:r>
      <w:r>
        <w:rPr>
          <w:sz w:val="32"/>
          <w:szCs w:val="32"/>
        </w:rPr>
        <w:t>在追寻音乐之路上，乐可经历了无数挑战和磨难。他曾因为自己的理念与传统观念相冲突而感到迷茫，但他始终坚持自己的道路，因为他知道，只有这样，他才能真正地实现自己心中的声音。在这个过程中，他也学会了如何面对失败，以及在逆境中找到前进的力量。这是一个关于自我发现、成长和坚持不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怎样融入他的生活</w:t>
      </w:r>
      <w:r>
        <w:rPr>
          <w:sz w:val="32"/>
          <w:szCs w:val="32"/>
        </w:rPr>
        <w:t>&lt;/p&gt;&lt;p&gt;&lt;img src="/static-img/gYP7BiUpZL7k93uTLie_VphvnAbeSX9oOg_6iDtGiJ-udI87PhdA4bWl0iZWNgFBclmydYBoA4Gbo5fLWPW81w.jpg"&gt;&lt;/p&gt;&lt;p&gt;</w:t>
      </w:r>
      <w:r>
        <w:rPr>
          <w:sz w:val="32"/>
          <w:szCs w:val="32"/>
        </w:rPr>
        <w:t>当音乐开始在他的灵魂深处回响时，一种新的感觉悄然出现，那就是爱。在那个充满温柔和激动人心瞬间，他意识到原来生命还可以如此美好。这份感情不是简单的情感波动，而是一种深层次的情感纠葛，它让他的生活更加丰富多彩，同时也给予他新的力量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如何影响着他的选择</w:t>
      </w:r>
      <w:r>
        <w:rPr>
          <w:sz w:val="32"/>
          <w:szCs w:val="32"/>
        </w:rPr>
        <w:t>&lt;/p&gt;&lt;p&gt;&lt;img src="/static-img/jG3X7dzlqh0AKeuJTIMCqZhvnAbeSX9oOg_6iDtGiJ-udI87PhdA4bWl0iZWNgFBclmydYBoA4Gbo5fLWPW81w.jpg"&gt;&lt;/p&gt;&lt;p&gt;</w:t>
      </w:r>
      <w:r>
        <w:rPr>
          <w:sz w:val="32"/>
          <w:szCs w:val="32"/>
        </w:rPr>
        <w:t>为了实现自己的梦想，乐可做出了许多艰难而勇敢的选择。他放弃了一些舒适但并不属于自己的东西，以换取那些能够让他接近真实自我的机会。他明白，每一次选择都是对未来的一次投票，而这些决定最终塑造成了今天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内心的声音转化为艺术作品</w:t>
      </w:r>
      <w:r>
        <w:rPr>
          <w:sz w:val="32"/>
          <w:szCs w:val="32"/>
        </w:rPr>
        <w:t>&lt;/p&gt;&lt;p&gt;&lt;img src="/static-img/7t92QLCdFPnCjUJVcF4d8JhvnAbeSX9oOg_6iDtGiJ-udI87PhdA4bWl0iZWNgFBclmydYBoA4Gbo5fLWPW81w.jpg"&gt;&lt;/p&gt;&lt;p&gt;</w:t>
      </w:r>
      <w:r>
        <w:rPr>
          <w:sz w:val="32"/>
          <w:szCs w:val="32"/>
        </w:rPr>
        <w:t>作为一位艺术家，乐可是通过创作来表达自己内心的声音。每一首歌曲，每一个旋律，都承载着他对生活、对世界以及所有经历的一切感情。而当这些作品被分享出去时，它们就成为了连接人们之间桥梁，让他们能够理解彼此，也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下载”并非只是结束，而是开启了一扇新门。一扇通向更广阔天地、新鲜风景的地方，这里有更多未知等待着我们去探索。但无论未来如何变化，对于那些已经过往的事情，我们总会珍惜，因为它们构成了我们现在所拥有的宝贵财富。</w:t>
      </w:r>
      <w:r>
        <w:rPr>
          <w:sz w:val="32"/>
          <w:szCs w:val="32"/>
        </w:rPr>
        <w:t>&lt;/p&gt;&lt;p&gt;&lt;a href = "/doc/530101-</w:t>
      </w:r>
      <w:r>
        <w:rPr>
          <w:sz w:val="32"/>
          <w:szCs w:val="32"/>
        </w:rPr>
        <w:t>乐可全文番外揭秘爱情与梦想的交错路程</w:t>
      </w:r>
      <w:r>
        <w:rPr>
          <w:sz w:val="32"/>
          <w:szCs w:val="32"/>
        </w:rPr>
        <w:t>.doc" rel="alternate" download="530101-</w:t>
      </w:r>
      <w:r>
        <w:rPr>
          <w:sz w:val="32"/>
          <w:szCs w:val="32"/>
        </w:rPr>
        <w:t>乐可全文番外揭秘爱情与梦想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