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撞了八次我是如何在这趟撞车之旅中度过的恐慌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这趟“撞车之旅”中度过的恐慌时光？</w:t>
      </w:r>
      <w:r>
        <w:rPr>
          <w:sz w:val="32"/>
          <w:szCs w:val="32"/>
        </w:rPr>
        <w:t>&lt;/p&gt;&lt;p&gt;&lt;img src="/static-img/9DKZuuNgHrhzWAdVFS7eb5hvnAbeSX9oOg_6iDtGiJ9vhXb8LaKZexOrfWslc5gf.jpg"&gt;&lt;/p&gt;&lt;p&gt;</w:t>
      </w:r>
      <w:r>
        <w:rPr>
          <w:sz w:val="32"/>
          <w:szCs w:val="32"/>
        </w:rPr>
        <w:t>记得那天，我正坐在公交车上，心想着今天终于可以早点到工作了。突然间，前方传来一阵巨大的撞击声，那是一次轻微的碰撞，但我心里还是隐约感觉不对劲。司机似乎没有意识到发生了什么，只是平静地继续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又是一次、两次、三次……直到第八次，每一次都让我心跳加速。我试图从座位上站起来，但安全带却紧紧束缚着我的身体。我只能眼睁睁地看着窗外，一辆辆车子像蚂蚁一样快速穿梭而过，而我们却被困在这个无休止的撞击循环中。</w:t>
      </w:r>
      <w:r>
        <w:rPr>
          <w:sz w:val="32"/>
          <w:szCs w:val="32"/>
        </w:rPr>
        <w:t>&lt;/p&gt;&lt;p&gt;&lt;img src="/static-img/EA-sKPXdKql310OiSe3_tJhvnAbeSX9oOg_6iDtGiJ-udI87PhdA4bWl0iZWNgFBclmydYBoA4Gbo5fLWPW81w.jpg"&gt;&lt;/p&gt;&lt;p&gt;</w:t>
      </w:r>
      <w:r>
        <w:rPr>
          <w:sz w:val="32"/>
          <w:szCs w:val="32"/>
        </w:rPr>
        <w:t>每一次碰撞，都伴随着尖锐的声音和颠簸感，让人感到极度不安。我开始担心自己会不会因为这些小事故累积而产生严重的问题。但司机依旧保持冷静，没有任何反应，就像是这些轻微的碰撞对于他来说就像日常的小插曲一样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最终停稳于下一个站点时，我深吸了一口气，试图平复自己的情绪。旁边的人们也纷纷起身，询问是否有人受伤或有其他问题，但幸运的是，我们大家都安然无恙。</w:t>
      </w:r>
      <w:r>
        <w:rPr>
          <w:sz w:val="32"/>
          <w:szCs w:val="32"/>
        </w:rPr>
        <w:t>&lt;/p&gt;&lt;p&gt;&lt;img src="/static-img/fqiAUjBeTUCkxS0P2cApG5hvnAbeSX9oOg_6iDtGiJ-udI87PhdA4bWl0iZWNgFBclmydYBoA4Gbo5fLWPW81w.jpg"&gt;&lt;/p&gt;&lt;p&gt;</w:t>
      </w:r>
      <w:r>
        <w:rPr>
          <w:sz w:val="32"/>
          <w:szCs w:val="32"/>
        </w:rPr>
        <w:t>那个下午，我学会了一件重要的事情：即使生活中的每一步都充满未知，也要学会保持冷静，不让那些看似微不足道的事物影响我们的内心世界。在接下来的日子里，每当我坐公交的时候，都会回忆起那段令人印象深刻的“八次 撞车之旅”，并且更加珍惜现在能够平稳地抵达目的地。</w:t>
      </w:r>
      <w:r>
        <w:rPr>
          <w:sz w:val="32"/>
          <w:szCs w:val="32"/>
        </w:rPr>
        <w:t>&lt;/p&gt;&lt;p&gt;&lt;a href = "/doc/529975-</w:t>
      </w:r>
      <w:r>
        <w:rPr>
          <w:sz w:val="32"/>
          <w:szCs w:val="32"/>
        </w:rPr>
        <w:t>公交车上被撞了八次我是如何在这趟撞车之旅中度过的恐慌时光</w:t>
      </w:r>
      <w:r>
        <w:rPr>
          <w:sz w:val="32"/>
          <w:szCs w:val="32"/>
        </w:rPr>
        <w:t>.doc" rel="alternate" download="529975-</w:t>
      </w:r>
      <w:r>
        <w:rPr>
          <w:sz w:val="32"/>
          <w:szCs w:val="32"/>
        </w:rPr>
        <w:t>公交车上被撞了八次我是如何在这趟撞车之旅中度过的恐慌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