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心阁探索中国古典文化与文学的殿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心阁的历史与地位</w:t>
      </w:r>
      <w:r>
        <w:rPr>
          <w:sz w:val="32"/>
          <w:szCs w:val="32"/>
        </w:rPr>
        <w:t>&lt;/p&gt;&lt;p&gt;&lt;img src="/static-img/nmkWvDcJTvek8uKxxdaRBJhvnAbeSX9oOg_6iDtGiJ9vhXb8LaKZexOrfWslc5gf.jpg"&gt;&lt;/p&gt;&lt;p&gt;</w:t>
      </w:r>
      <w:r>
        <w:rPr>
          <w:sz w:val="32"/>
          <w:szCs w:val="32"/>
        </w:rPr>
        <w:t>文心阁是中国古代著名的书院之一，其创建时间可追溯到明朝初年。作为一所集学术研究、文学创作和思想交流于一体的地方，文心阁在中国文化史上占有重要的地位。它不仅是知识分子学习和讨论的地方，也是推动文化传承和发展的重要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心阁的建筑特色</w:t>
      </w:r>
      <w:r>
        <w:rPr>
          <w:sz w:val="32"/>
          <w:szCs w:val="32"/>
        </w:rPr>
        <w:t>&lt;/p&gt;&lt;p&gt;&lt;img src="/static-img/3vq13C-ApGjrGTUglq1E55hvnAbeSX9oOg_6iDtGiJ-udI87PhdA4bWl0iZWNgFBclmydYBoA4Gbo5fLWPW81w.jpg"&gt;&lt;/p&gt;&lt;p&gt;</w:t>
      </w:r>
      <w:r>
        <w:rPr>
          <w:sz w:val="32"/>
          <w:szCs w:val="32"/>
        </w:rPr>
        <w:t>文心阁以其独特而精巧的建筑风格闻名，这些建筑不仅反映了当时社会经济水平，还体现了当时人对于美好生活追求的心态。建筑中的每一个细节都蕴含着深厚的文化内涵，无论是装饰艺术还是结构设计，都充满了对美好的审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活动与教育实践</w:t>
      </w:r>
      <w:r>
        <w:rPr>
          <w:sz w:val="32"/>
          <w:szCs w:val="32"/>
        </w:rPr>
        <w:t>&lt;/p&gt;&lt;p&gt;&lt;img src="/static-img/S_ppwx5Pr4Gy5IxKpOOZKphvnAbeSX9oOg_6iDtGiJ-udI87PhdA4bWl0iZWNgFBclmydYBoA4Gbo5fLWPW81w.jpg"&gt;&lt;/p&gt;&lt;p&gt;</w:t>
      </w:r>
      <w:r>
        <w:rPr>
          <w:sz w:val="32"/>
          <w:szCs w:val="32"/>
        </w:rPr>
        <w:t>文心阐是一个活跃的地方，不仅有许多关于文学、哲学、历史等多方面主题的研讨会，还经常举办诗歌朗诵会、书法展览等各种形式丰富多彩的手工艺品展示活动。这一切都是为了培养人们对古典文化的一种兴趣，以及提高他们的人文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与影响力</w:t>
      </w:r>
      <w:r>
        <w:rPr>
          <w:sz w:val="32"/>
          <w:szCs w:val="32"/>
        </w:rPr>
        <w:t>&lt;/p&gt;&lt;p&gt;&lt;img src="/static-img/MPdAwGod272eRP-_x79-yZhvnAbeSX9oOg_6iDtGiJ-udI87PhdA4bWl0iZWNgFBclmydYBoA4Gbo5fLWPW81w.jpg"&gt;&lt;/p&gt;&lt;p&gt;</w:t>
      </w:r>
      <w:r>
        <w:rPr>
          <w:sz w:val="32"/>
          <w:szCs w:val="32"/>
        </w:rPr>
        <w:t>在这里产生了一批又批杰出的文学作品，如《红楼梦》、《水浒传》、《西游记》等，这些作品至今仍然被后世广泛传颂，并且在世界范围内具有很高的地位。这些作品也为后来的作者提供了宝贵的情感资源和思想启发，是中华民族精神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与保护工作</w:t>
      </w:r>
      <w:r>
        <w:rPr>
          <w:sz w:val="32"/>
          <w:szCs w:val="32"/>
        </w:rPr>
        <w:t>&lt;/p&gt;&lt;p&gt;&lt;img src="/static-img/rYPYqdIvPBggCCRZDnh-_5hvnAbeSX9oOg_6iDtGiJ-udI87PhdA4bWl0iZWNgFBclmydYBoA4Gbo5fLWPW81w.jpg"&gt;&lt;/p&gt;&lt;p&gt;</w:t>
      </w:r>
      <w:r>
        <w:rPr>
          <w:sz w:val="32"/>
          <w:szCs w:val="32"/>
        </w:rPr>
        <w:t>随着时代变迁，原有的文房四宝已经无法完全保持原样，但人们依然致力于其保存与保护工作。在现代社会中，通过科技手段进行修复，以及定期开展相关展览，让更多的人能够了解并欣赏这些珍贵文献，为后人留下了一份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代社会影响力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生活在信息爆炸、高科技发展的大环境中，但是对于那些简单而纯粹的情感诉求，我们依旧需要一些像这样的地方来寻找宁静与思考。而文房四宝正是在这样的背景下，它们成为一种精神寄托，对现代人来说既是一种怀旧，又是一种前瞻，是一种连接过去和未来的桥梁。</w:t>
      </w:r>
      <w:r>
        <w:rPr>
          <w:sz w:val="32"/>
          <w:szCs w:val="32"/>
        </w:rPr>
        <w:t>&lt;/p&gt;&lt;p&gt;&lt;a href = "/doc/529959-</w:t>
      </w:r>
      <w:r>
        <w:rPr>
          <w:sz w:val="32"/>
          <w:szCs w:val="32"/>
        </w:rPr>
        <w:t>文心阁探索中国古典文化与文学的殿堂</w:t>
      </w:r>
      <w:r>
        <w:rPr>
          <w:sz w:val="32"/>
          <w:szCs w:val="32"/>
        </w:rPr>
        <w:t>.doc" rel="alternate" download="529959-</w:t>
      </w:r>
      <w:r>
        <w:rPr>
          <w:sz w:val="32"/>
          <w:szCs w:val="32"/>
        </w:rPr>
        <w:t>文心阁探索中国古典文化与文学的殿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