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主需锦衣卫才能活宫廷秘密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复杂和危险。尤其是在那些政治斗争频发、权力争夺激烈的朝代里，一个普通女子想要活下去几乎是不可能的事情。但是，如果这个女子能够获得锦衣卫（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庇护，那么她的生存之路就会变得相对容易一些。</w:t>
      </w:r>
      <w:r>
        <w:rPr>
          <w:sz w:val="32"/>
          <w:szCs w:val="32"/>
        </w:rPr>
        <w:t>&lt;/p&gt;&lt;p&gt;&lt;img src="/static-img/ry7tItzhAV6GAmdWl_cplP7RXTvA7sj7lZM1FzCNwBN6RQBDS9_mAMhY-uFZ7aVH.jpeg"&gt;&lt;/p&gt;&lt;p&gt;</w:t>
      </w:r>
      <w:r>
        <w:rPr>
          <w:sz w:val="32"/>
          <w:szCs w:val="32"/>
        </w:rPr>
        <w:t>这就是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所描述的故事背景。在这样的故事中，女主角往往是一个聪明过人、勇敢无畏的小姑娘，她凭借自己的智慧和机遇，不断地攀升到宫中的高位。而在她达到这一步之前，她通常需要依靠某个强大的男人——如锦衣卫——来保护自己免受各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真实案例可以证明这种现象。比如说，在明朝时期，有名为“红绣鞋”的女子，因为她与当时的一位锦衣卫官员有着不解风情的关系，而得以幸存下来。她不仅能避开宫廷中的危险，还能够享受到一定程度上的自由和尊严。</w:t>
      </w:r>
      <w:r>
        <w:rPr>
          <w:sz w:val="32"/>
          <w:szCs w:val="32"/>
        </w:rPr>
        <w:t>&lt;/p&gt;&lt;p&gt;&lt;img src="/static-img/ESue2p7v2l6bCs2qYvJCwv7RXTvA7sj7lZM1FzCNwBNX8FCO_OFJ69pzKk0NR1A2b5L1W9Rw9rCikpEyh4g9d2s9vXxs8oZwF_wVZ7PFy6ldM-pD2oeDPEaV_mJG57KpVZwNXhUXSMm6ViND3VN9Ec8Px2rwzWT8ON24XSTiQvs.jpeg"&gt;&lt;/p&gt;&lt;p&gt;</w:t>
      </w:r>
      <w:r>
        <w:rPr>
          <w:sz w:val="32"/>
          <w:szCs w:val="32"/>
        </w:rPr>
        <w:t>然而，这种安排并不总是一帆风顺的。在很多情况下，当女性因为某种原因失去了那位保护者的支持时，他们便会面临前所未有的困境。这就好比一场没有结束曲的小剧，让我们思考：在那个时代，一名女性究竟能做多大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”不仅仅是一种文学形式，更是一种反映社会阶层差异、男权社会特征的手段，它让我们从不同的角度去理解那个年代的人们如何生活，以及他们为了生存而采取的一系列策略。</w:t>
      </w:r>
      <w:r>
        <w:rPr>
          <w:sz w:val="32"/>
          <w:szCs w:val="32"/>
        </w:rPr>
        <w:t>&lt;/p&gt;&lt;p&gt;&lt;img src="/static-img/jufudCsCOZLaI18oSq4HR_7RXTvA7sj7lZM1FzCNwBNX8FCO_OFJ69pzKk0NR1A2b5L1W9Rw9rCikpEyh4g9d2s9vXxs8oZwF_wVZ7PFy6ldM-pD2oeDPEaV_mJG57KpVZwNXhUXSMm6ViND3VN9Ec8Px2rwzWT8ON24XSTiQvs.jpeg"&gt;&lt;/p&gt;&lt;p&gt;&lt;a href = "/doc/529399-</w:t>
      </w:r>
      <w:r>
        <w:rPr>
          <w:sz w:val="32"/>
          <w:szCs w:val="32"/>
        </w:rPr>
        <w:t>古代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需锦衣卫才能活宫廷秘密与爱恨纠葛</w:t>
      </w:r>
      <w:r>
        <w:rPr>
          <w:sz w:val="32"/>
          <w:szCs w:val="32"/>
        </w:rPr>
        <w:t>.doc" rel="alternate" download="529399-</w:t>
      </w:r>
      <w:r>
        <w:rPr>
          <w:sz w:val="32"/>
          <w:szCs w:val="32"/>
        </w:rPr>
        <w:t>古代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需锦衣卫才能活宫廷秘密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