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音效声音效果提升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提升视频音效的响度？</w:t>
      </w:r>
      <w:r>
        <w:rPr>
          <w:sz w:val="32"/>
          <w:szCs w:val="32"/>
        </w:rPr>
        <w:t>&lt;/p&gt;&lt;p&gt;&lt;img src="/static-img/PTUfyLMnNhV-bX6xDN3mOAR-XcTSZaEnKYB23qiuSWRd52ujCHE6d3cOeHOvERM9.png"&gt;&lt;/p&gt;&lt;p&gt;</w:t>
      </w:r>
      <w:r>
        <w:rPr>
          <w:sz w:val="32"/>
          <w:szCs w:val="32"/>
        </w:rPr>
        <w:t>为什么声音效果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视频时，声音的质量同样重要与画面一样。一个好的声音设计可以帮助观众更好地理解内容，也能够增强观看体验。在一些情境下，比如游戏录制、教育培训或是音乐演出等，音质甚至比视觉更加关键。</w:t>
      </w:r>
      <w:r>
        <w:rPr>
          <w:sz w:val="32"/>
          <w:szCs w:val="32"/>
        </w:rPr>
        <w:t>&lt;/p&gt;&lt;p&gt;&lt;img src="/static-img/Ww9l6uqOfWfAgcxin57oswR-XcTSZaEnKYB23qiuSWSZZ7sD-xcGGFEPUIdb6tifeavCmf6hhW3fEwyheDhUbC3LGbA_PDP4hjQOj5wJ9CqREC8lo8h6LH1dRnXYI9lcPM97LlmOuFll98HdSvP14TJdpI3y3lw4gg0qRc6yvIS7hSvL67VBEc0pOaj_Bj8hYc2f2hXAkeVbKlR49oM59w.jpg"&gt;&lt;/p&gt;&lt;p&gt;</w:t>
      </w:r>
      <w:r>
        <w:rPr>
          <w:sz w:val="32"/>
          <w:szCs w:val="32"/>
        </w:rPr>
        <w:t>视频中如何调整音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辑视频时，我们可以通过多种方式来调整音量，从而提高整体的声音表现。首先，可以通过软件提供的工具来调节每个场景的声道水平；其次，还可以尝试使用高通滤波器去除噪声，提高清晰度；最后，如果需要的话，还有剪辑和合并不同的录音轨迹以达到最佳效果。</w:t>
      </w:r>
      <w:r>
        <w:rPr>
          <w:sz w:val="32"/>
          <w:szCs w:val="32"/>
        </w:rPr>
        <w:t>&lt;/p&gt;&lt;p&gt;&lt;img src="/static-img/V_fCxPdUEqyR9Bzca9O4BgR-XcTSZaEnKYB23qiuSWSZZ7sD-xcGGFEPUIdb6tifeavCmf6hhW3fEwyheDhUbC3LGbA_PDP4hjQOj5wJ9CqREC8lo8h6LH1dRnXYI9lcPM97LlmOuFll98HdSvP14TJdpI3y3lw4gg0qRc6yvIS7hSvL67VBEc0pOaj_Bj8hYc2f2hXAkeVbKlR49oM59w.png"&gt;&lt;/p&gt;&lt;p&gt;</w:t>
      </w:r>
      <w:r>
        <w:rPr>
          <w:sz w:val="32"/>
          <w:szCs w:val="32"/>
        </w:rPr>
        <w:t>抽取精华：快速提取关键段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快速提升视频声音质量的人来说，可以尝试“抽的越快声音越响”的技巧。这意味着在编辑过程中，对于最为关键和重要的声音部分进行重点处理，以此来最大化影响力。这种方法虽然简单，但却能带来显著效果。</w:t>
      </w:r>
      <w:r>
        <w:rPr>
          <w:sz w:val="32"/>
          <w:szCs w:val="32"/>
        </w:rPr>
        <w:t>&lt;/p&gt;&lt;p&gt;&lt;img src="/static-img/UwGNbGbSIF1x84jjVbiVwgR-XcTSZaEnKYB23qiuSWSZZ7sD-xcGGFEPUIdb6tifeavCmf6hhW3fEwyheDhUbC3LGbA_PDP4hjQOj5wJ9CqREC8lo8h6LH1dRnXYI9lcPM97LlmOuFll98HdSvP14TJdpI3y3lw4gg0qRc6yvIS7hSvL67VBEc0pOaj_Bj8hYc2f2hXAkeVbKlR49oM59w.png"&gt;&lt;/p&gt;&lt;p&gt;</w:t>
      </w:r>
      <w:r>
        <w:rPr>
          <w:sz w:val="32"/>
          <w:szCs w:val="32"/>
        </w:rPr>
        <w:t>专业软件与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视频拥有最佳的声音效果，我们应该使用专业级别的软件进行处理，如</w:t>
      </w:r>
      <w:r>
        <w:rPr>
          <w:sz w:val="32"/>
          <w:szCs w:val="32"/>
        </w:rPr>
        <w:t>Adobe Auditi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udacity</w:t>
      </w:r>
      <w:r>
        <w:rPr>
          <w:sz w:val="32"/>
          <w:szCs w:val="32"/>
        </w:rPr>
        <w:t>等，这些工具不仅提供了基本的混响和降噪功能，而且还支持高级操作，如定向处理、频谱分析等，使得我们能够对任何类型的声音都做到精细控制。</w:t>
      </w:r>
      <w:r>
        <w:rPr>
          <w:sz w:val="32"/>
          <w:szCs w:val="32"/>
        </w:rPr>
        <w:t>&lt;/p&gt;&lt;p&gt;&lt;img src="/static-img/46oVuM7pso8rzXAF4oQCFgR-XcTSZaEnKYB23qiuSWSZZ7sD-xcGGFEPUIdb6tifeavCmf6hhW3fEwyheDhUbC3LGbA_PDP4hjQOj5wJ9CqREC8lo8h6LH1dRnXYI9lcPM97LlmOuFll98HdSvP14TJdpI3y3lw4gg0qRc6yvIS7hSvL67VBEc0pOaj_Bj8hYc2f2hXAkeVbKlR49oM59w.jpg"&gt;&lt;/p&gt;&lt;p&gt;</w:t>
      </w:r>
      <w:r>
        <w:rPr>
          <w:sz w:val="32"/>
          <w:szCs w:val="32"/>
        </w:rPr>
        <w:t>实战案例：从平凡到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一位影片创作者发现自己的背景音乐总是被其他动态元素盖过了。他决定采取行动，在后期制作阶段，他将所有相关素材导入到专业编辑软件中，并对每一段音乐进行详细调整，最终成功提升了背景音乐在整体作品中的听感，让观众们能够更清楚地听到每一条旋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持续优化才能完美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拍摄还是后期制作，每一步都是建立完美作品不可或缺的一环。而对于声音这一要素，更应格外关注，因为它直接关系到观众的情绪共鸣和深度理解。如果你正在寻求一种既实用又有效的手法，那么“抽的越快声音越响”就是你的不二选择，不妨立即开始你的探索之旅吧！</w:t>
      </w:r>
      <w:r>
        <w:rPr>
          <w:sz w:val="32"/>
          <w:szCs w:val="32"/>
        </w:rPr>
        <w:t>&lt;/p&gt;&lt;p&gt;&lt;a href = "/doc/529378-</w:t>
      </w:r>
      <w:r>
        <w:rPr>
          <w:sz w:val="32"/>
          <w:szCs w:val="32"/>
        </w:rPr>
        <w:t>视频音效声音效果提升系统</w:t>
      </w:r>
      <w:r>
        <w:rPr>
          <w:sz w:val="32"/>
          <w:szCs w:val="32"/>
        </w:rPr>
        <w:t>.doc" rel="alternate" download="529378-</w:t>
      </w:r>
      <w:r>
        <w:rPr>
          <w:sz w:val="32"/>
          <w:szCs w:val="32"/>
        </w:rPr>
        <w:t>视频音效声音效果提升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