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系小王妃我的糖果般的女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古老的城堡里，住着一位小王妃。她不仅美丽而且温柔，就像一颗糖果般甜蜜。每当我走进她的房间，我总会被那股甜蜜的气息所吸引。</w:t>
      </w:r>
      <w:r>
        <w:rPr>
          <w:sz w:val="32"/>
          <w:szCs w:val="32"/>
        </w:rPr>
        <w:t>&lt;/p&gt;&lt;p&gt;&lt;img src="/static-img/rkPhGsQNCf43BtXRhvQ4syI62KZQkL-kG_2W3ihb0dQxgmxAR4PfIOlxp-Q0KguL.jpg"&gt;&lt;/p&gt;&lt;p&gt;</w:t>
      </w:r>
      <w:r>
        <w:rPr>
          <w:sz w:val="32"/>
          <w:szCs w:val="32"/>
        </w:rPr>
        <w:t>小王妃总是穿着轻盈的裙子，头发梳得整整齐齐，她的笑容就像是春天里的花朵，一见到她，你就会忘记了所有烦恼。她的声音清脆又温暖，每次听到，她的话语中都带着那么一点点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喜欢吃糖果和巧克力，每当有人送上这些东西，她脸上的笑容都会更加灿烂。她说这些都是生活中的小快乐，不论多大的忧愁，都能通过它们得到慰藉。我也开始尝试一些新的口味，让我的生活也充满了些许甜意。</w:t>
      </w:r>
      <w:r>
        <w:rPr>
          <w:sz w:val="32"/>
          <w:szCs w:val="32"/>
        </w:rPr>
        <w:t>&lt;/p&gt;&lt;p&gt;&lt;img src="/static-img/G6wksOkLqpvPDs0ktkMZaiI62KZQkL-kG_2W3ihb0dQcdTLirxf7wvarWCaLHX_3yKE6yMykkdkcxHLikJrMI1wfz9hVJtczMto8KI0dvH4.jpg"&gt;&lt;/p&gt;&lt;p&gt;</w:t>
      </w:r>
      <w:r>
        <w:rPr>
          <w:sz w:val="32"/>
          <w:szCs w:val="32"/>
        </w:rPr>
        <w:t>有一次，我帮她准备一个生日派对，我们一起挑选了各种各样的糖果和蛋糕。看到那些色彩斑斓、形状奇特的小零食，我不禁想起了小时候跟妈妈一起做饼干时那种开心的心情。那时候，小王妃还没成为我的女神，但我已经被她的善良和热情深深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派对那天，小王妃穿了一件粉色的连衣裙，围巾也是粉色的，看起来就像是一束春风拂过大地。我坐在角落里看着她，与其他客人交谈，他们都在讨论最新的戏剧或音乐节目，而我只想静静地看那个身影，那个让人感觉到温暖与幸福的小世界。</w:t>
      </w:r>
      <w:r>
        <w:rPr>
          <w:sz w:val="32"/>
          <w:szCs w:val="32"/>
        </w:rPr>
        <w:t>&lt;/p&gt;&lt;p&gt;&lt;img src="/static-img/ySSeXqvqkac8cykHYpLzUCI62KZQkL-kG_2W3ihb0dQcdTLirxf7wvarWCaLHX_3yKE6yMykkdkcxHLikJrMI1wfz9hVJtczMto8KI0dvH4.jpg"&gt;&lt;/p&gt;&lt;p&gt;</w:t>
      </w:r>
      <w:r>
        <w:rPr>
          <w:sz w:val="32"/>
          <w:szCs w:val="32"/>
        </w:rPr>
        <w:t>后来，当我们结束派对，大家散去时，小王妃走到了我面前，用手指轻轻触碰我的肩膀，说：“谢谢你，这是我最好的生日。”就在这个瞬间，我意识到原来“甜系小王妃”不只是一个称呼，它代表的是一种生活态度，是一种对待每一个细节都不放弃追求完美与幸福的心态。而这一切，都源自于那个无比可爱、无比真诚的人——我们的“糖果般”的女神。</w:t>
      </w:r>
      <w:r>
        <w:rPr>
          <w:sz w:val="32"/>
          <w:szCs w:val="32"/>
        </w:rPr>
        <w:t>&lt;/p&gt;&lt;p&gt;&lt;a href = "/doc/529097-</w:t>
      </w:r>
      <w:r>
        <w:rPr>
          <w:sz w:val="32"/>
          <w:szCs w:val="32"/>
        </w:rPr>
        <w:t>甜系小王妃我的糖果般的女神</w:t>
      </w:r>
      <w:r>
        <w:rPr>
          <w:sz w:val="32"/>
          <w:szCs w:val="32"/>
        </w:rPr>
        <w:t>.doc" rel="alternate" download="529097-</w:t>
      </w:r>
      <w:r>
        <w:rPr>
          <w:sz w:val="32"/>
          <w:szCs w:val="32"/>
        </w:rPr>
        <w:t>甜系小王妃我的糖果般的女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