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小说青瓷的沉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小说青瓷的沉默故事</w:t>
      </w:r>
      <w:r>
        <w:rPr>
          <w:sz w:val="32"/>
          <w:szCs w:val="32"/>
        </w:rPr>
        <w:t>&lt;/p&gt;&lt;p&gt;&lt;img src="/static-img/jCcgwMueWV0WyWD902iLjsnSlp3KQuJj59DyJQLr7rt5eNqZsSHsGb9svooLsJTZ.jpg"&gt;&lt;/p&gt;&lt;p&gt;</w:t>
      </w:r>
      <w:r>
        <w:rPr>
          <w:sz w:val="32"/>
          <w:szCs w:val="32"/>
        </w:rPr>
        <w:t>在一座古老的小镇上，隐藏着一个传说中的工坊，它以制作精美的青瓷闻名遐迩。工坊内，每一件作品都承载着师傅对艺术的无尽追求和对生活的深刻感悟。这里，就是我们今天要讲述的一段故事——关于“小说青瓷”的传奇。</w:t>
      </w:r>
      <w:r>
        <w:rPr>
          <w:sz w:val="32"/>
          <w:szCs w:val="32"/>
        </w:rPr>
        <w:t>&lt;/p&gt;&lt;p&gt;</w:t>
      </w:r>
      <w:r>
        <w:rPr>
          <w:sz w:val="32"/>
          <w:szCs w:val="32"/>
        </w:rPr>
        <w:t>青瓷之韵</w:t>
      </w:r>
      <w:r>
        <w:rPr>
          <w:sz w:val="32"/>
          <w:szCs w:val="32"/>
        </w:rPr>
        <w:t>&lt;/p&gt;&lt;p&gt;&lt;img src="/static-img/ymfTiMsZJSRek_LyBkFvK8nSlp3KQuJj59DyJQLr7rsVo48e1fLpo4zDTFujZAWh0mK8czJLwiwt7bAhHk5MAiDQMYxArlh4qP3lV5kF6lzgwEpoz_MBoJjPLDIzVN1RzQgxyai4Of1SunYW6kUC62R6I2vr12csoSnCrMRoehzPD8dq8M1k_DjduF0k4kL7.jpg"&gt;&lt;/p&gt;&lt;p&gt;</w:t>
      </w:r>
      <w:r>
        <w:rPr>
          <w:sz w:val="32"/>
          <w:szCs w:val="32"/>
        </w:rPr>
        <w:t>小镇上的每个人都知道，这里的青瓷不仅仅是器物，它蕴含着一种独特的情感与意境。它们就像是一首未完成的诗，每一个笔触都是作者的心声，每一次转变都是情感的流转。在这个工坊里，人们用心去创造这些拥有生命力的陶器，让它们成为连接过去与现在、传递爱与思念的手语。</w:t>
      </w:r>
      <w:r>
        <w:rPr>
          <w:sz w:val="32"/>
          <w:szCs w:val="32"/>
        </w:rPr>
        <w:t>&lt;/p&gt;&lt;p&gt;</w:t>
      </w:r>
      <w:r>
        <w:rPr>
          <w:sz w:val="32"/>
          <w:szCs w:val="32"/>
        </w:rPr>
        <w:t>碧波荡漾</w:t>
      </w:r>
      <w:r>
        <w:rPr>
          <w:sz w:val="32"/>
          <w:szCs w:val="32"/>
        </w:rPr>
        <w:t>&lt;/p&gt;&lt;p&gt;&lt;img src="/static-img/fdRhLuLYzFn0i26K6NfDfMnSlp3KQuJj59DyJQLr7rsVo48e1fLpo4zDTFujZAWh0mK8czJLwiwt7bAhHk5MAiDQMYxArlh4qP3lV5kF6lzgwEpoz_MBoJjPLDIzVN1RzQgxyai4Of1SunYW6kUC62R6I2vr12csoSnCrMRoehzPD8dq8M1k_DjduF0k4kL7.jpg"&gt;&lt;/p&gt;&lt;p&gt;</w:t>
      </w:r>
      <w:r>
        <w:rPr>
          <w:sz w:val="32"/>
          <w:szCs w:val="32"/>
        </w:rPr>
        <w:t>在这个风雨交加的小镇上，有一个人，他是一个年轻而有才华的画家。他总是在夜晚，用他的画笔将那些被时间抹平了角落中的故事重新勾勒出来。他发现，在这片古老而又宁静的地方，最能激发他灵感的是那几块残破不堪却仍然闪耀着温润光泽的小说青瓷。一块碎片、一根线条，就足以让他想象出一个完整的人物、一个场景或者甚至是一个时代。</w:t>
      </w:r>
      <w:r>
        <w:rPr>
          <w:sz w:val="32"/>
          <w:szCs w:val="32"/>
        </w:rPr>
        <w:t>&lt;/p&gt;&lt;p&gt;</w:t>
      </w:r>
      <w:r>
        <w:rPr>
          <w:sz w:val="32"/>
          <w:szCs w:val="32"/>
        </w:rPr>
        <w:t>沉默者的守护者</w:t>
      </w:r>
      <w:r>
        <w:rPr>
          <w:sz w:val="32"/>
          <w:szCs w:val="32"/>
        </w:rPr>
        <w:t>&lt;/p&gt;&lt;p&gt;&lt;img src="/static-img/JAc9_0o8gdcy-Mi4Ig6s1cnSlp3KQuJj59DyJQLr7rsVo48e1fLpo4zDTFujZAWh0mK8czJLwiwt7bAhHk5MAiDQMYxArlh4qP3lV5kF6lzgwEpoz_MBoJjPLDIzVN1RzQgxyai4Of1SunYW6kUC62R6I2vr12csoSnCrMRoehzPD8dq8M1k_DjduF0k4kL7.jpg"&gt;&lt;/p&gt;&lt;p&gt;</w:t>
      </w:r>
      <w:r>
        <w:rPr>
          <w:sz w:val="32"/>
          <w:szCs w:val="32"/>
        </w:rPr>
        <w:t>那个年轻画家的名字叫做李清，虽然他已经成为了小镇上的知名人士，但他始终保持了一种谦逊和隐忍。他喜欢在夜幕降临时来到这个工坊，不仅因为这里有他的朋友，还因为这里有一些秘密，只有当天色渐暗，灯火微亮时才能看得清楚。那时候，小说青瓷似乎也变得更加神秘，更像是某种守护者的存在，他们静静地看着一切，却从不张嘴说话。</w:t>
      </w:r>
      <w:r>
        <w:rPr>
          <w:sz w:val="32"/>
          <w:szCs w:val="32"/>
        </w:rPr>
        <w:t>&lt;/p&gt;&lt;p&gt;</w:t>
      </w:r>
      <w:r>
        <w:rPr>
          <w:sz w:val="32"/>
          <w:szCs w:val="32"/>
        </w:rPr>
        <w:t>一杯茶，一段往事</w:t>
      </w:r>
      <w:r>
        <w:rPr>
          <w:sz w:val="32"/>
          <w:szCs w:val="32"/>
        </w:rPr>
        <w:t>&lt;/p&gt;&lt;p&gt;&lt;img src="/static-img/4aw7hzTgYny5BJodUkJtXsnSlp3KQuJj59DyJQLr7rsVo48e1fLpo4zDTFujZAWh0mK8czJLwiwt7bAhHk5MAiDQMYxArlh4qP3lV5kF6lzgwEpoz_MBoJjPLDIzVN1RzQgxyai4Of1SunYW6kUC62R6I2vr12csoSnCrMRoehzPD8dq8M1k_DjduF0k4kL7.jpg"&gt;&lt;/p&gt;&lt;p&gt;</w:t>
      </w:r>
      <w:r>
        <w:rPr>
          <w:sz w:val="32"/>
          <w:szCs w:val="32"/>
        </w:rPr>
        <w:t>有一天，当李清再次走进这间熟悉的地窖时，他注意到了新的变化。一排排新制成的小说青瓷摆放在长桌上，都散发出淡淡的泥土香味，那是新制成品释放出的气息。而旁边的一个角落中，还躺着几个年代久远的小学历书籍，它们曾经属于一个女子，她在书页之间写下了她自己的故事，而这些故事，也正好反映出了她的悲欢离合。</w:t>
      </w:r>
      <w:r>
        <w:rPr>
          <w:sz w:val="32"/>
          <w:szCs w:val="32"/>
        </w:rPr>
        <w:t>&lt;/p&gt;&lt;p&gt;</w:t>
      </w:r>
      <w:r>
        <w:rPr>
          <w:sz w:val="32"/>
          <w:szCs w:val="32"/>
        </w:rPr>
        <w:t>遗忘与回忆</w:t>
      </w:r>
      <w:r>
        <w:rPr>
          <w:sz w:val="32"/>
          <w:szCs w:val="32"/>
        </w:rPr>
        <w:t>&lt;/p&gt;&lt;p&gt;</w:t>
      </w:r>
      <w:r>
        <w:rPr>
          <w:sz w:val="32"/>
          <w:szCs w:val="32"/>
        </w:rPr>
        <w:t>随后的一段日子里，李清逐渐发现，那些新制成的小学历书籍其实并不是简单地堆放在那里，而是由工匠们根据主人公所描述的情节精细雕琢出形状。这意味着，无论是主人公还是他们身后的世界，都经过了翻新的洗礼，而那些原有的痕迹，现在只剩下一种模糊而难以捉摸的情怀。这也许就是为什么有些人会选择遗忘，因为记忆太过沉重；但同时，这也可能是为什么有人愿意寻找那些陈旧而珍贵的事物，因为它代表了过去，是不可复 制的情感纽带。</w:t>
      </w:r>
      <w:r>
        <w:rPr>
          <w:sz w:val="32"/>
          <w:szCs w:val="32"/>
        </w:rPr>
        <w:t>&lt;/p&gt;&lt;p&gt;</w:t>
      </w:r>
      <w:r>
        <w:rPr>
          <w:sz w:val="32"/>
          <w:szCs w:val="32"/>
        </w:rPr>
        <w:t>小说 青 瓷 的意义</w:t>
      </w:r>
      <w:r>
        <w:rPr>
          <w:sz w:val="32"/>
          <w:szCs w:val="32"/>
        </w:rPr>
        <w:t>&lt;/p&gt;&lt;p&gt;</w:t>
      </w:r>
      <w:r>
        <w:rPr>
          <w:sz w:val="32"/>
          <w:szCs w:val="32"/>
        </w:rPr>
        <w:t>当所有的事情都如同涟漪般消失于历史的大海中，我们依然可以通过一些最为普通的事物去探索那份深邃的人生哲理，比如小说青瓷。当你把手掌轻轻覆盖其上，你仿佛能够听到岁月的声音，它低语着世间万象，从容不迫地诉说起前尘往事。此刻，你或许会理解，在这个世界里，即使最为琐碎的事物，也藏匿著无法言喻的情愫和智慧。这种情愫，是只能通过心灵相通才能体验到的东西，就像小说一样，是需要我们用心去阅读和领略其中奥妙的地方。</w:t>
      </w:r>
      <w:r>
        <w:rPr>
          <w:sz w:val="32"/>
          <w:szCs w:val="32"/>
        </w:rPr>
        <w:t>&lt;/p&gt;&lt;p&gt;</w:t>
      </w:r>
      <w:r>
        <w:rPr>
          <w:sz w:val="32"/>
          <w:szCs w:val="32"/>
        </w:rPr>
        <w:t>最后，当我站在那座小镇边缘，看向远处蜿蜒曲折的小路，我仿佛看到了一位老人的背影，他拿起一块黄昏中泛黄透明的小学历书籍，对窗外望去。我知道，那个老人一定是在思考什么—</w:t>
      </w:r>
      <w:r>
        <w:rPr>
          <w:sz w:val="32"/>
          <w:szCs w:val="32"/>
        </w:rPr>
        <w:t>-</w:t>
      </w:r>
      <w:r>
        <w:rPr>
          <w:sz w:val="32"/>
          <w:szCs w:val="32"/>
        </w:rPr>
        <w:t xml:space="preserve">或许是一段已逝去的人生，或许是一次未曾实现的人梦，或许只是对于时间流逝这一切都不解其 </w:t>
      </w:r>
      <w:r>
        <w:rPr>
          <w:sz w:val="32"/>
          <w:szCs w:val="32"/>
        </w:rPr>
        <w:t xml:space="preserve">mystery </w:t>
      </w:r>
      <w:r>
        <w:rPr>
          <w:sz w:val="32"/>
          <w:szCs w:val="32"/>
        </w:rPr>
        <w:t>的哀伤。但无论如何，我相信，在那个简陋却充满力量的话语之中，一定隐藏著对未来永恒美好的憧憬。</w:t>
      </w:r>
      <w:r>
        <w:rPr>
          <w:sz w:val="32"/>
          <w:szCs w:val="32"/>
        </w:rPr>
        <w:t>&lt;/p&gt;&lt;p&gt;&lt;a href = "/doc/52898-</w:t>
      </w:r>
      <w:r>
        <w:rPr>
          <w:sz w:val="32"/>
          <w:szCs w:val="32"/>
        </w:rPr>
        <w:t>碧波荡漾小说青瓷的沉默故事</w:t>
      </w:r>
      <w:r>
        <w:rPr>
          <w:sz w:val="32"/>
          <w:szCs w:val="32"/>
        </w:rPr>
        <w:t>.doc" rel="alternate" download="52898-</w:t>
      </w:r>
      <w:r>
        <w:rPr>
          <w:sz w:val="32"/>
          <w:szCs w:val="32"/>
        </w:rPr>
        <w:t>碧波荡漾小说青瓷的沉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