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名人昵称解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雕王到文化象征探索炎亚纶昵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“雕王”到文化象征：探索炎亚纶昵称背后的故事</w:t>
      </w:r>
      <w:r>
        <w:rPr>
          <w:sz w:val="32"/>
          <w:szCs w:val="32"/>
        </w:rPr>
        <w:t>&lt;/p&gt;&lt;p&gt;&lt;img src="/static-img/TaA6TVwhkEq4u2Tzb0A3bVFvjznTpb0HmmtyiuvzfySfpDi9OXkR4VjROFaJrOxH.jpg"&gt;&lt;/p&gt;&lt;p&gt;</w:t>
      </w:r>
      <w:r>
        <w:rPr>
          <w:sz w:val="32"/>
          <w:szCs w:val="32"/>
        </w:rPr>
        <w:t>在娱乐圈中，艺人的昵称往往与其人格、才华或者某些特殊的经历有关。其中，就有一个名字——炎亚纶，他为什么被尊称为“雕王”？这个问题引起了很多粉丝和观众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雕王”这个昵称来源于炎亚纶在绘画上的卓越才能。在大学期间，炎亚纶曾是学校的美术社团成员，他擅长木刻艺术，这种手工艺需要极高的技巧和耐心，因此他得到了“雕王”的封号。此外，他在音乐创作方面也非常有天赋，能够通过自己的歌曲传达出深刻的情感，从而赢得了更多人的认可。</w:t>
      </w:r>
      <w:r>
        <w:rPr>
          <w:sz w:val="32"/>
          <w:szCs w:val="32"/>
        </w:rPr>
        <w:t>&lt;/p&gt;&lt;p&gt;&lt;img src="/static-img/oZJVcclkZaa-UGfFJHxaflFvjznTpb0HmmtyiuvzfyTXsM45ehr155RLYvuUpBEhsHcwg4Ib3ctXFE8SDpfWYMsezPkba2uyv_nujtxUKnaG_Zx-zPXmqA5hcwau1r-PU6iubCH3dMhhc4X9lDHBO6LtE4T0zT6Iaetmz3GuTVYNUAcTccu1-YYQLRvYpPwmclmydYBoA4Gbo5fLWPW81w.jpg"&gt;&lt;/p&gt;&lt;p&gt;</w:t>
      </w:r>
      <w:r>
        <w:rPr>
          <w:sz w:val="32"/>
          <w:szCs w:val="32"/>
        </w:rPr>
        <w:t>此外，“雕王”的另一面，也体现在他的演唱风格上。炎亚纶以细腻且充满情感的声音著称，有时会用自己独特的声音进行现场改编，让每一场演出都显得生动又真实。这一点也让他获得了更广泛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“雕王”的名声还源自于他的工作态度。他对待每一项工作都持有极高标准，无论是在录制音乐还是参加活动，都能表现出一种专业和敬业的精神，这也使得他赢得了行业内外的人们尊重。</w:t>
      </w:r>
      <w:r>
        <w:rPr>
          <w:sz w:val="32"/>
          <w:szCs w:val="32"/>
        </w:rPr>
        <w:t>&lt;/p&gt;&lt;p&gt;&lt;img src="/static-img/80B8A5Q2M7yOLbTZsFu1blFvjznTpb0HmmtyiuvzfyTXsM45ehr155RLYvuUpBEhsHcwg4Ib3ctXFE8SDpfWYMsezPkba2uyv_nujtxUKnaG_Zx-zPXmqA5hcwau1r-PU6iubCH3dMhhc4X9lDHBO6LtE4T0zT6Iaetmz3GuTVYNUAcTccu1-YYQLRvYpPwmclmydYBoA4Gbo5fLWPW81w.jpg"&gt;&lt;/p&gt;&lt;p&gt;</w:t>
      </w:r>
      <w:r>
        <w:rPr>
          <w:sz w:val="32"/>
          <w:szCs w:val="32"/>
        </w:rPr>
        <w:t>总之，炎亚纶为什么叫做“雕王”，既可以从他的绘画才能开始，也可以看到在音乐领域中的卓越表现，以及他对待工作的一贯态度。这些因素共同构成了一个多维度的人物形象，使得这个昵称不仅仅是一个简单的地标，而是一个文化符号，一种对于艺术追求和专业精神最好的诠释。</w:t>
      </w:r>
      <w:r>
        <w:rPr>
          <w:sz w:val="32"/>
          <w:szCs w:val="32"/>
        </w:rPr>
        <w:t>&lt;/p&gt;&lt;p&gt;&lt;a href = "/doc/528979-</w:t>
      </w:r>
      <w:r>
        <w:rPr>
          <w:sz w:val="32"/>
          <w:szCs w:val="32"/>
        </w:rPr>
        <w:t>娱乐圈名人昵称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雕王到文化象征探索炎亚纶昵称背后的故事</w:t>
      </w:r>
      <w:r>
        <w:rPr>
          <w:sz w:val="32"/>
          <w:szCs w:val="32"/>
        </w:rPr>
        <w:t>.doc" rel="alternate" download="528979-</w:t>
      </w:r>
      <w:r>
        <w:rPr>
          <w:sz w:val="32"/>
          <w:szCs w:val="32"/>
        </w:rPr>
        <w:t>娱乐圈名人昵称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雕王到文化象征探索炎亚纶昵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