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信息素识别障碍我是如何在网络海洋中迷失方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成为了网络的游子，日以继夜地在虚拟世界中穿梭。然而，这种自由和便利背后，却隐藏着一个潜在的危机——信息素识别障碍。</w:t>
      </w:r>
      <w:r>
        <w:rPr>
          <w:sz w:val="32"/>
          <w:szCs w:val="32"/>
        </w:rPr>
        <w:t>&lt;/p&gt;&lt;p&gt;&lt;img src="/static-img/2JGD0SyyJCDf_G59fAtU6JhvnAbeSX9oOg_6iDtGiJ9vhXb8LaKZexOrfWslc5gf.jpg"&gt;&lt;/p&gt;&lt;p&gt;</w:t>
      </w:r>
      <w:r>
        <w:rPr>
          <w:sz w:val="32"/>
          <w:szCs w:val="32"/>
        </w:rPr>
        <w:t>我是如何在网络海洋中迷失方向的？</w:t>
      </w:r>
      <w:r>
        <w:rPr>
          <w:sz w:val="32"/>
          <w:szCs w:val="32"/>
        </w:rPr>
        <w:t>&lt;/p&gt;&lt;p&gt;</w:t>
      </w:r>
      <w:r>
        <w:rPr>
          <w:sz w:val="32"/>
          <w:szCs w:val="32"/>
        </w:rPr>
        <w:t>记得那天，我坐在电脑前，想了解一下最新科技动态。随手搜了几个关键词，一时间我的屏幕上跳跃着无数链接，每一条看起来都那么吸引人。但当我开始深入阅读时，我发现自己越来越难以辨别哪些信息是真实有效，哪些是假新闻或者广告宣传。我开始犹豫，不知道该相信哪个来源，更不用说对这些复杂多变的数据进行正确分析了。</w:t>
      </w:r>
      <w:r>
        <w:rPr>
          <w:sz w:val="32"/>
          <w:szCs w:val="32"/>
        </w:rPr>
        <w:t>&lt;/p&gt;&lt;p&gt;&lt;img src="/static-img/MoZJS6Ah9NgsSeeMkQRl5ZhvnAbeSX9oOg_6iDtGiJ-udI87PhdA4bWl0iZWNgFBclmydYBoA4Gbo5fLWPW81w.jpg"&gt;&lt;/p&gt;&lt;p&gt;</w:t>
      </w:r>
      <w:r>
        <w:rPr>
          <w:sz w:val="32"/>
          <w:szCs w:val="32"/>
        </w:rPr>
        <w:t>这就是所谓的“信息素识别障碍”。它指的是我们面临的问题：在海量信息中快速、准确地获取有价值和相关性的知识变得异常困难。这不仅仅是一个技术问题，它还与我们的认知能力、批判性思维以及情感控制有关。当我们无法有效区分信任和怀疑时，我们就会陷入一种混乱之中。</w:t>
      </w:r>
      <w:r>
        <w:rPr>
          <w:sz w:val="32"/>
          <w:szCs w:val="32"/>
        </w:rPr>
        <w:t>&lt;/p&gt;&lt;p&gt;</w:t>
      </w:r>
      <w:r>
        <w:rPr>
          <w:sz w:val="32"/>
          <w:szCs w:val="32"/>
        </w:rPr>
        <w:t>为了克服这一挑战，我们需要培养自己的“信息素识别”能力。这包括学习如何评估不同资源的可靠性，对比不同的观点，并学会使用工具来帮助我们过滤出高质量内容。在这个过程中，也许可以借助一些专门设计出来帮助用户避免误导和错误信息的小工具，比如那些基于人工智能算法推荐内容，但同时也要谨慎使用，因为任何工具都不是万能解决方案。</w:t>
      </w:r>
      <w:r>
        <w:rPr>
          <w:sz w:val="32"/>
          <w:szCs w:val="32"/>
        </w:rPr>
        <w:t>&lt;/p&gt;&lt;p&gt;&lt;img src="/static-img/MPEBjLm1ECpnnktscnjjI5hvnAbeSX9oOg_6iDtGiJ-udI87PhdA4bWl0iZWNgFBclmydYBoA4Gbo5fLWPW81w.jpg"&gt;&lt;/p&gt;&lt;p&gt;</w:t>
      </w:r>
      <w:r>
        <w:rPr>
          <w:sz w:val="32"/>
          <w:szCs w:val="32"/>
        </w:rPr>
        <w:t>最后，我意识到，在数字时代，要想保持清醒头脑，就必须不断提升自己的自我保护意识。只有这样，我们才能更好地理解周围发生的事情，从而避免被误导，让自己成为能够主宰自己心智空间的人。</w:t>
      </w:r>
      <w:r>
        <w:rPr>
          <w:sz w:val="32"/>
          <w:szCs w:val="32"/>
        </w:rPr>
        <w:t>&lt;/p&gt;&lt;p&gt;&lt;a href = "/doc/528918-</w:t>
      </w:r>
      <w:r>
        <w:rPr>
          <w:sz w:val="32"/>
          <w:szCs w:val="32"/>
        </w:rPr>
        <w:t>信息素识别障碍我是如何在网络海洋中迷失方向的</w:t>
      </w:r>
      <w:r>
        <w:rPr>
          <w:sz w:val="32"/>
          <w:szCs w:val="32"/>
        </w:rPr>
        <w:t>.doc" rel="alternate" download="528918-</w:t>
      </w:r>
      <w:r>
        <w:rPr>
          <w:sz w:val="32"/>
          <w:szCs w:val="32"/>
        </w:rPr>
        <w:t>信息素识别障碍我是如何在网络海洋中迷失方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