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的笑忘书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古风奇幻世界</w:t>
      </w:r>
      <w:r>
        <w:rPr>
          <w:sz w:val="32"/>
          <w:szCs w:val="32"/>
        </w:rPr>
        <w:t>&lt;/p&gt;&lt;p&gt;&lt;img src="/static-img/LyxLnfHWQ8bb-r1HPL9HYJhvnAbeSX9oOg_6iDtGiJ9vhXb8LaKZexOrfWslc5gf.jpg"&gt;&lt;/p&gt;&lt;p&gt;</w:t>
      </w:r>
      <w:r>
        <w:rPr>
          <w:sz w:val="32"/>
          <w:szCs w:val="32"/>
        </w:rPr>
        <w:t>在一个被传说和神秘包围的遥远国度里，有一本被称为“笑忘书”的古老文卷。它不仅是一本普通的书籍，而是藏有无数未解之谜和隐藏着深邃智慧的宝库。人们对于这本神秘书籍充满好奇，想要通过阅读它来揭开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》中的奇幻冒险有哪些？</w:t>
      </w:r>
      <w:r>
        <w:rPr>
          <w:sz w:val="32"/>
          <w:szCs w:val="32"/>
        </w:rPr>
        <w:t>&lt;/p&gt;&lt;p&gt;&lt;img src="/static-img/TQJuBHA3zUP0yFPZWoOC9ZhvnAbeSX9oOg_6iDtGiJ-udI87PhdA4bWl0iZWNgFBclmydYBoA4Gbo5fLWPW81w.jpg"&gt;&lt;/p&gt;&lt;p&gt;</w:t>
      </w:r>
      <w:r>
        <w:rPr>
          <w:sz w:val="32"/>
          <w:szCs w:val="32"/>
        </w:rPr>
        <w:t>在这个充满魔法和怪兽的地方，每个人都希望能够找到这本神秘的笑忘书。据说，只要你能找到并打开它，你就可以获得超乎想象的力量和知识。但是，这条路并不容易，需要勇气、智慧以及对未知世界的一份热爱。在这个过程中，人们会遇到各种各样的挑战：从与恶龙搏斗到解开古老迷宫，以及与来自异界的小精灵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读懂《笑忘书》的文字？</w:t>
      </w:r>
      <w:r>
        <w:rPr>
          <w:sz w:val="32"/>
          <w:szCs w:val="32"/>
        </w:rPr>
        <w:t>&lt;/p&gt;&lt;p&gt;&lt;img src="/static-img/SsEE0-mAbROvRLesbxsXzJhvnAbeSX9oOg_6iDtGiJ-udI87PhdA4bWl0iZWNgFBclmydYBoA4Gbo5fLWPW81w.jpg"&gt;&lt;/p&gt;&lt;p&gt;</w:t>
      </w:r>
      <w:r>
        <w:rPr>
          <w:sz w:val="32"/>
          <w:szCs w:val="32"/>
        </w:rPr>
        <w:t>为了读懂这本神秘的文卷，不仅需要语言上的理解，还必须具备一种特殊的心灵感应能力。这意味着每个寻找者都必须准备好心地去体验不同的情感，以及耐心地去理解那些看似复杂但实际上蕴含深意的话语。而且，在这个过程中，他们也将发现自己内心深处最真实的情感，从而成长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》背后隐藏的是什么？</w:t>
      </w:r>
      <w:r>
        <w:rPr>
          <w:sz w:val="32"/>
          <w:szCs w:val="32"/>
        </w:rPr>
        <w:t>&lt;/p&gt;&lt;p&gt;&lt;img src="/static-img/lkV3mfgr5NIsE-bx43xwcZhvnAbeSX9oOg_6iDtGiJ-udI87PhdA4bWl0iZWNgFBclmydYBoA4Gbo5fLWPW81w.jpg"&gt;&lt;/p&gt;&lt;p&gt;</w:t>
      </w:r>
      <w:r>
        <w:rPr>
          <w:sz w:val="32"/>
          <w:szCs w:val="32"/>
        </w:rPr>
        <w:t>尽管许多人梦寐以求能够拥有这样一本宝贵的资料，但真正知道其中内容的人却极少。这使得“笑忘书”变得更加神秘，它似乎总是在等待那位真正准备好接受其力量的人。当人们开始接触到这些珍贵信息时，他们意识到了自己的小我，并开始追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笑忘書》成为了一种文化符号？</w:t>
      </w:r>
      <w:r>
        <w:rPr>
          <w:sz w:val="32"/>
          <w:szCs w:val="32"/>
        </w:rPr>
        <w:t>&lt;/p&gt;&lt;p&gt;&lt;img src="/static-img/9AJAdQjraIwhbOVoqXgNHZhvnAbeSX9oOg_6iDtGiJ-udI87PhdA4bWl0iZWNgFBclmydYBoA4Gbo5fLWPW81w.jpg"&gt;&lt;/p&gt;&lt;p&gt;</w:t>
      </w:r>
      <w:r>
        <w:rPr>
          <w:sz w:val="32"/>
          <w:szCs w:val="32"/>
        </w:rPr>
        <w:t>随着时间流逝，“笑忘書”的传说逐渐演变成了一种文化符号，它代表了人类永恒渴望知识、追求完美以及不断自我提升的心理状态。这种精神不仅影响了当代文学作品，也激发了无数艺术家创作出具有独特风格的事迹，因此，“笑忘書”成为了一个跨越时代和地域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关于《笑</w:t>
      </w:r>
      <w:r>
        <w:rPr>
          <w:sz w:val="32"/>
          <w:szCs w:val="32"/>
        </w:rPr>
        <w:t>ForgetBook</w:t>
      </w:r>
      <w:r>
        <w:rPr>
          <w:sz w:val="32"/>
          <w:szCs w:val="32"/>
        </w:rPr>
        <w:t>》的故事等待我们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只能根据历史文献来了解一些关于“微笑记忆簿”的故事，但由于这一领域一直是一个活跃的话题，我们很可能还会听到更多关于这一主题的新故事。在未来的某个日子里，或许有一天，我们会突然间听闻关于某位勇敢者的冒险，他或她终于找到了那个失落已久、装载着世间所有美好回忆的小小笔记簿，那将是另一段令人难以置信又令人向往不已的大史诗篇章。</w:t>
      </w:r>
      <w:r>
        <w:rPr>
          <w:sz w:val="32"/>
          <w:szCs w:val="32"/>
        </w:rPr>
        <w:t>&lt;/p&gt;&lt;p&gt;&lt;a href = "/doc/52881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笑忘书全文</w:t>
      </w:r>
      <w:r>
        <w:rPr>
          <w:sz w:val="32"/>
          <w:szCs w:val="32"/>
        </w:rPr>
        <w:t>.doc" rel="alternate" download="52881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笑忘书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