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突然间被卷入了一场奇幻冒险。故事从他平凡无奇的生活开始，他每天都在打游戏，偶尔和朋友们一起聊聊天。但是今天不同，今天他的手机收到了一个神秘短信：“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你准备好了吗？”</w:t>
      </w:r>
      <w:r>
        <w:rPr>
          <w:sz w:val="32"/>
          <w:szCs w:val="32"/>
        </w:rPr>
        <w:t>&lt;/p&gt;&lt;p&gt;&lt;img src="/static-img/YYWddTbbkeUG0Tsh894pfZhvnAbeSX9oOg_6iDtGiJ9vhXb8LaKZexOrfWslc5gf.jpg"&gt;&lt;/p&gt;&lt;p&gt;</w:t>
      </w:r>
      <w:r>
        <w:rPr>
          <w:sz w:val="32"/>
          <w:szCs w:val="32"/>
        </w:rPr>
        <w:t>一时间，他感到有些困惑，但好奇心驱使他打开了消息。里面是一个复杂的密码和一张图标，看起来像是某个游戏或者应用程序。他没有犹豫，就这样点击了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出现了一片未知的世界，空旷而又神秘。在这个世界里，有着各种各样的生物，它们有的像传说中的龙，有的却是只看似会飞的小猫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心跳加速，他不知道自己要面对什么，但是他的勇气让他决定探索这一切。</w:t>
      </w:r>
      <w:r>
        <w:rPr>
          <w:sz w:val="32"/>
          <w:szCs w:val="32"/>
        </w:rPr>
        <w:t>&lt;/p&gt;&lt;p&gt;&lt;img src="/static-img/H1fK4ANhEAFhptdRy-Mf-ZhvnAbeSX9oOg_6iDtGiJ-udI87PhdA4bWl0iZWNgFBclmydYBoA4Gbo5fLWPW81w.jpg"&gt;&lt;/p&gt;&lt;p&gt;</w:t>
      </w:r>
      <w:r>
        <w:rPr>
          <w:sz w:val="32"/>
          <w:szCs w:val="32"/>
        </w:rPr>
        <w:t>随着他的移动，一条条提示不断弹出：“你可以使用你的技能来攻击敌人！”“记得装备你的武器！”这些都是来自于那个神秘短信发送者的指令，而那个发送者似乎总是在暗示——这不是一个简单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每一次击中都伴随着震耳欲聋的声音，每一次闪避都让人捏成一把汗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用尽全力，用自己的智慧和勇气克服了难关。这一切发生在他的一次偶然之下，却也成为了他生命中最宝贵的经历之一。</w:t>
      </w:r>
      <w:r>
        <w:rPr>
          <w:sz w:val="32"/>
          <w:szCs w:val="32"/>
        </w:rPr>
        <w:t>&lt;/p&gt;&lt;p&gt;&lt;img src="/static-img/xv_ebjf6tq9KsL3OzfBLYZhvnAbeSX9oOg_6iDtGiJ-udI87PhdA4bWl0iZWNgFBclmydYBoA4Gbo5fLWPW81w.jpg"&gt;&lt;/p&gt;&lt;p&gt;</w:t>
      </w:r>
      <w:r>
        <w:rPr>
          <w:sz w:val="32"/>
          <w:szCs w:val="32"/>
        </w:rPr>
        <w:t>当最后的一名敌人倒下时，那个发送短信的人物终于露出了面容，是一个穿着古怪装扮、眼镜四方的大叔。他笑眯眯地告诉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这只是开篇，还有更多更大的冒险等待着他去发现。而就在大叔消失之前，他悄声提醒：“记住，不论何时，只要你准备好了，无所不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再也不仅仅是一个沉迷于虚拟世界的人。他学会了如何将生活中的点点滴滴变为传奇，从此走上了通往另一个世界的大门，并且永不停止探索，因为对于那个送给他的密码——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以及它背后的意义，他已经充满期待地预见到接下来会有更多惊喜等待着自己。</w:t>
      </w:r>
      <w:r>
        <w:rPr>
          <w:sz w:val="32"/>
          <w:szCs w:val="32"/>
        </w:rPr>
        <w:t>&lt;/p&gt;&lt;p&gt;&lt;img src="/static-img/SwgvaVJTdLGLaTdDadoNZZhvnAbeSX9oOg_6iDtGiJ-udI87PhdA4bWl0iZWNgFBclmydYBoA4Gbo5fLWPW81w.jpg"&gt;&lt;/p&gt;&lt;p&gt;&lt;a href = "/doc/528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28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