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我心清澈追寻那份平和的自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可能会遇到各种各样的风浪和挑战。有时，这些风浪会让我们的心灵变得紊乱，甚至让我们失去了自我。但是，如果你能够找到一种方式来平息这份混乱，那么你的心将变得像一潭静水，思无邪安意如。</w:t>
      </w:r>
      <w:r>
        <w:rPr>
          <w:sz w:val="32"/>
          <w:szCs w:val="32"/>
        </w:rPr>
        <w:t>&lt;/p&gt;&lt;p&gt;&lt;img src="/static-img/MhJFZgxZH58GfMgF_c-admUvt0SGMqe2Br2LaL5ZcfK0KzWr7ZL4t2Rk6JRxc1W7.png"&gt;&lt;/p&gt;&lt;p&gt;</w:t>
      </w:r>
      <w:r>
        <w:rPr>
          <w:sz w:val="32"/>
          <w:szCs w:val="32"/>
        </w:rPr>
        <w:t>想象一下，当你坐在一片宁静的湖边，看着清澈的水面，你能感觉到自己的心也跟着平静了下来。你不再为那些过去或未来的事情烦恼，因为你知道，无论发生什么，都有一种力量可以帮助你保持内心的平衡。这就是“思无邪安意如”的意义所在——它代表的是一种超脱世俗纷扰、保持内心清净与宁静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种状态，并不是一蹴而就的事，它需要时间和耐心。首先，你需要学会放下那些让你感到压力的东西，不管它们是来自外界还是来自于自己。在生活中，有时候我们对事情过分执着，这会导致我们的情绪波动，使得原本应该是一片宁静的心灵变得喧闹起来。放下这些负担，让自己重新回到那份纯洁与自由，就像是河流缓缓流向大海，每一次波动都是自然规律的一部分，而不是由人的情绪驱使。</w:t>
      </w:r>
      <w:r>
        <w:rPr>
          <w:sz w:val="32"/>
          <w:szCs w:val="32"/>
        </w:rPr>
        <w:t>&lt;/p&gt;&lt;p&gt;&lt;img src="/static-img/DfO0L-dbP2PDNFYsNkambmUvt0SGMqe2Br2LaL5ZcfKrSasFgTPoHQEZJSXMfaN97Fa2uEUGQGmuC_GUzS6lSNzOeH7k_ZbjRjRMl3OZSHYMLBz8C8fTh99bZi51qH27clmydYBoA4Gbo5fLWPW81w.png"&gt;&lt;/p&gt;&lt;p&gt;</w:t>
      </w:r>
      <w:r>
        <w:rPr>
          <w:sz w:val="32"/>
          <w:szCs w:val="32"/>
        </w:rPr>
        <w:t>其次，要培养感恩之心。当我们能够看到身边所有美好的东西时，我们就会更加珍惜现在拥有的这一切，而不会被眼前的困难所吓倒。当感恩成为习惯，你将发现自己的心里充满了一种幸福感，这种幸福感足以抵御一切外来的干扰，让你的内心始终保持那份安逸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尝试一些冥想或瑜伽这样的修炼方法，它们可以帮助你集中注意力，减少杂念，从而达到一种更高层次的精神状态。在这个过程中，你会逐渐明白，真正重要的是内在的平和，而非外界环境如何变化。所以，即使周围世界发生了巨大的变故，也不要忘记，那个深藏于内心深处的小小宇宙，是永远不会受影响的。</w:t>
      </w:r>
      <w:r>
        <w:rPr>
          <w:sz w:val="32"/>
          <w:szCs w:val="32"/>
        </w:rPr>
        <w:t>&lt;/p&gt;&lt;p&gt;&lt;img src="/static-img/uembui_M9YuKa_XqZY7F0GUvt0SGMqe2Br2LaL5ZcfKrSasFgTPoHQEZJSXMfaN97Fa2uEUGQGmuC_GUzS6lSNzOeH7k_ZbjRjRMl3OZSHYMLBz8C8fTh99bZi51qH27clmydYBoA4Gbo5fLWPW81w.jpg"&gt;&lt;/p&gt;&lt;p&gt;</w:t>
      </w:r>
      <w:r>
        <w:rPr>
          <w:sz w:val="32"/>
          <w:szCs w:val="32"/>
        </w:rPr>
        <w:t>当你的思想开始变得更加纯净，当你的情绪不再随波逐流时，那就是“思无邪安意如”的真谛。你已经找到了通往那个完美世界的大门，只需勇敢地走进去，就能体验那种只有在极度放松和专注的时候才能拥有的绝妙感觉——完全没有烦恼，没有焦虑，只剩下一颗悠然自得、满足又快乐的心。</w:t>
      </w:r>
      <w:r>
        <w:rPr>
          <w:sz w:val="32"/>
          <w:szCs w:val="32"/>
        </w:rPr>
        <w:t>&lt;/p&gt;&lt;p&gt;&lt;a href = "/doc/528673-</w:t>
      </w:r>
      <w:r>
        <w:rPr>
          <w:sz w:val="32"/>
          <w:szCs w:val="32"/>
        </w:rPr>
        <w:t>思无邪安意如我心清澈追寻那份平和的自在</w:t>
      </w:r>
      <w:r>
        <w:rPr>
          <w:sz w:val="32"/>
          <w:szCs w:val="32"/>
        </w:rPr>
        <w:t>.doc" rel="alternate" download="528673-</w:t>
      </w:r>
      <w:r>
        <w:rPr>
          <w:sz w:val="32"/>
          <w:szCs w:val="32"/>
        </w:rPr>
        <w:t>思无邪安意如我心清澈追寻那份平和的自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