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水患一场无声的灾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水的悄然来临</w:t>
      </w:r>
      <w:r>
        <w:rPr>
          <w:sz w:val="32"/>
          <w:szCs w:val="32"/>
        </w:rPr>
        <w:t>&lt;/p&gt;&lt;p&gt;&lt;img src="/static-img/SoOSyu5CS_kge6i99aIdlX7bk4Nw_rhjgLynYgLem5i4qxmYg2-Q5O0m0Mb6o7sx.jpg"&gt;&lt;/p&gt;&lt;p&gt;</w:t>
      </w:r>
      <w:r>
        <w:rPr>
          <w:sz w:val="32"/>
          <w:szCs w:val="32"/>
        </w:rPr>
        <w:t>在一个风和日丽的下午，一位忙碌的母亲回家准备晚餐。她的心情平静，因为即将结束的一周工作充满了挑战。她走进门，意外地发现自己的客厅、卧室和厨房都被水所淹没。这不仅是一场突如其来的自然灾害，更是她生活世界的一个巨大破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幕下的恐慌</w:t>
      </w:r>
      <w:r>
        <w:rPr>
          <w:sz w:val="32"/>
          <w:szCs w:val="32"/>
        </w:rPr>
        <w:t>&lt;/p&gt;&lt;p&gt;&lt;img src="/static-img/hYyAWidTBjOG_Wrtimdj4X7bk4Nw_rhjgLynYgLem5i4qxmYg2-Q5O0m0Mb6o7sx.jpg"&gt;&lt;/p&gt;&lt;p&gt;</w:t>
      </w:r>
      <w:r>
        <w:rPr>
          <w:sz w:val="32"/>
          <w:szCs w:val="32"/>
        </w:rPr>
        <w:t>当她意识到眼前的景象时，紧张感像潮水一样涌上心头。泪水夺眶而出，她试图找到源头，但四处都是浑浊不清的水，似乎从天而降，从地而起，无处可逃。她想到了孩子们，他们还没有回来，这让她的心更加沉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紧急救援</w:t>
      </w:r>
      <w:r>
        <w:rPr>
          <w:sz w:val="32"/>
          <w:szCs w:val="32"/>
        </w:rPr>
        <w:t>&lt;/p&gt;&lt;p&gt;&lt;img src="/static-img/zcQOjanEBGZXy9ugr8Hyz37bk4Nw_rhjgLynYgLem5i4qxmYg2-Q5O0m0Mb6o7sx.jpg"&gt;&lt;/p&gt;&lt;p&gt;</w:t>
      </w:r>
      <w:r>
        <w:rPr>
          <w:sz w:val="32"/>
          <w:szCs w:val="32"/>
        </w:rPr>
        <w:t>随着时间推移，她开始寻求帮助。在朋友和邻居的协助下，最终找到了停电开关，并成功关闭了供暖系统。然而，这一切已经太晚了，家中的木制家具、电子设备以及许多珍贵物品都已受损。此刻，她只希望能够挽救这段曾经温馨宁静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复原与重建</w:t>
      </w:r>
      <w:r>
        <w:rPr>
          <w:sz w:val="32"/>
          <w:szCs w:val="32"/>
        </w:rPr>
        <w:t>&lt;/p&gt;&lt;p&gt;&lt;img src="/static-img/RsTQ4iWmaJdOZHeb4F-BGn7bk4Nw_rhjgLynYgLem5i4qxmYg2-Q5O0m0Mb6o7sx.jpg"&gt;&lt;/p&gt;&lt;p&gt;</w:t>
      </w:r>
      <w:r>
        <w:rPr>
          <w:sz w:val="32"/>
          <w:szCs w:val="32"/>
        </w:rPr>
        <w:t>尽管面对如此大的困难，但这个家庭并没有放弃他们对美好生活追求的心灵力量。他们开始拖洗那些被污染的地毯，用干燥剂吸收墙壁上的湿气，以及尝试修复那些可以修复的事物。每一次努力，都像是对过去美好时光的一次致敬，每一次微笑，都像是对未来希望的一种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防范措施与警示</w:t>
      </w:r>
      <w:r>
        <w:rPr>
          <w:sz w:val="32"/>
          <w:szCs w:val="32"/>
        </w:rPr>
        <w:t>&lt;/p&gt;&lt;p&gt;&lt;img src="/static-img/merdOMDay6G3B9QMM_eWXH7bk4Nw_rhjgLynYgLem5i4qxmYg2-Q5O0m0Mb6o7sx.jpg"&gt;&lt;/p&gt;&lt;p&gt;</w:t>
      </w:r>
      <w:r>
        <w:rPr>
          <w:sz w:val="32"/>
          <w:szCs w:val="32"/>
        </w:rPr>
        <w:t>经过这次惨痛教训，这个家庭决定采取更为严格的防洪措施。一旦出现任何异常，就立即采取行动，即使是在深夜，也要迅速排查问题，以免再次发生类似的悲剧。而对于其他可能遇到同样遭遇的人来说，他们也应该提高警觉，不断学习新的知识以应对各种不可预见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之歌续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家的某些角落仍旧带有淡淡的潮味，但是这个家庭依然坚持着传统节日庆祝活动。在新年来临之际，他们用欢笑的声音掩盖掉了那份沉甸甸的心事，用灯光照亮那些看似阴暗的小角落，用团圆温暖抚慰彼此的心灵。在这一刻，你弄得人家里都是水，只是过去的事情，而现在，是一个全新的开始。</w:t>
      </w:r>
      <w:r>
        <w:rPr>
          <w:sz w:val="32"/>
          <w:szCs w:val="32"/>
        </w:rPr>
        <w:t>&lt;/p&gt;&lt;p&gt;&lt;a href = "/doc/528611-</w:t>
      </w:r>
      <w:r>
        <w:rPr>
          <w:sz w:val="32"/>
          <w:szCs w:val="32"/>
        </w:rPr>
        <w:t>家庭水患一场无声的灾难</w:t>
      </w:r>
      <w:r>
        <w:rPr>
          <w:sz w:val="32"/>
          <w:szCs w:val="32"/>
        </w:rPr>
        <w:t>.doc" rel="alternate" download="528611-</w:t>
      </w:r>
      <w:r>
        <w:rPr>
          <w:sz w:val="32"/>
          <w:szCs w:val="32"/>
        </w:rPr>
        <w:t>家庭水患一场无声的灾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