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-</w:t>
      </w:r>
      <w:r>
        <w:rPr>
          <w:sz w:val="48"/>
          <w:szCs w:val="48"/>
        </w:rPr>
        <w:t>守护未来创造传奇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发展历程与企业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未来，创造传奇：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发展历程与企业文化探究</w:t>
      </w:r>
      <w:r>
        <w:rPr>
          <w:sz w:val="32"/>
          <w:szCs w:val="32"/>
        </w:rPr>
        <w:t>&lt;/p&gt;&lt;p&gt;&lt;img src="/static-img/CwdPYXed_4ryj9uvVaqsBWe-uT_buomLq1SfJVfF2l1PqG4Dni4qd0EEdMpyhOMj.jpg"&gt;&lt;/p&gt;&lt;p&gt;</w:t>
      </w:r>
      <w:r>
        <w:rPr>
          <w:sz w:val="32"/>
          <w:szCs w:val="32"/>
        </w:rPr>
        <w:t>在当今竞争激烈的商业环境中，有些企业能够凭借其独特的企业文化和卓越的管理能力，成功地走过了许多同行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是这样一家公司，它以其坚定的使命、明确的人才培养战略以及对质量的极致追求，不断推动自己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坚持“客户至上”的服务理念。它深知，没有客户支持，就没有公司的存在，因此无论是产品研发还是日常运营，都将客户需求放在首位。在实际操作中，这一点体现在每个项目都经过多次反复验证，以确保产品符合市场和消费者的期望。此举不仅赢得了大量忠实顾客，也为公司带来了持续稳定的收入增长。</w:t>
      </w:r>
      <w:r>
        <w:rPr>
          <w:sz w:val="32"/>
          <w:szCs w:val="32"/>
        </w:rPr>
        <w:t>&lt;/p&gt;&lt;p&gt;&lt;img src="/static-img/BruQLw7Nap-MXkJF6s6zFGe-uT_buomLq1SfJVfF2l0AQUYmnIqWLrFLWbjhVUyqncG6bzSWQ3dpGyyPHFdg45SRoEGntB7C1b0aH2Nwo3ueyUZLx3z4hrXOI-OzEXo0VSflS9onKXl_i1iKWYjPpQ.jpg"&gt;&lt;/p&gt;&lt;p&gt;</w:t>
      </w:r>
      <w:r>
        <w:rPr>
          <w:sz w:val="32"/>
          <w:szCs w:val="32"/>
        </w:rPr>
        <w:t>其次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注重人才培养，并建立了一套完整的人才成长体系。这包括从内部选拔优秀员工到提供专业培训，再到给予适当晋升机会的一系列措施。通过这样的系统，每位员工都能看到自己的努力被认可并得到回报，从而提高了工作效率和团队凝聚力。这一点也体现在旗下的子品牌“智慧星”上，该品牌专注于技术创新，其研发团队由来自全球顶尖学府的高材生组成，他们不断打破传统思维，为整个行业树立了新的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强调质量控制，在生产流程中采用先进的人工智能监控系统，对每一款产品进行严格检测，以确保质量达到最高标准。在食品安全事件频发的大背景下，这种做法尤为关键，不仅保障了消费者的健康，还增强了公众信任，让更多人选择使用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提供的一切服务与产品。</w:t>
      </w:r>
      <w:r>
        <w:rPr>
          <w:sz w:val="32"/>
          <w:szCs w:val="32"/>
        </w:rPr>
        <w:t>&lt;/p&gt;&lt;p&gt;&lt;img src="/static-img/ihal8VCoiGl-gpCf-fVl2We-uT_buomLq1SfJVfF2l0AQUYmnIqWLrFLWbjhVUyqncG6bzSWQ3dpGyyPHFdg45SRoEGntB7C1b0aH2Nwo3ueyUZLx3z4hrXOI-OzEXo0VSflS9onKXl_i1iKWYjPpQ.jpg"&gt;&lt;/p&gt;&lt;p&gt;</w:t>
      </w:r>
      <w:r>
        <w:rPr>
          <w:sz w:val="32"/>
          <w:szCs w:val="32"/>
        </w:rPr>
        <w:t>最后，但同样重要的是，作为一个有着悠久历史且地域广泛影响力的企业单位，一直以来 四神集团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都保持着社会责任感，无论是在环保领域、教育支援还是慈善事业上，它都是积极参与并承担起应有的角色。这种责任心不仅提升了公司形象，同时也吸引了一大批志同道合的人才加入这个大家庭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是在激烈竞争中的商界，只要如 四神集团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一样紧抓住核心价值观，不断创新，将客户需求放在第一位，加强人才培养、保证品质，并肩负社会责任，那么即使面临各种挑战，也能成为那个时代最闪耀的星辰之一。</w:t>
      </w:r>
      <w:r>
        <w:rPr>
          <w:sz w:val="32"/>
          <w:szCs w:val="32"/>
        </w:rPr>
        <w:t>&lt;/p&gt;&lt;p&gt;&lt;img src="/static-img/luQ3AOgSp6rrpRYhM2lAg2e-uT_buomLq1SfJVfF2l0AQUYmnIqWLrFLWbjhVUyqncG6bzSWQ3dpGyyPHFdg45SRoEGntB7C1b0aH2Nwo3ueyUZLx3z4hrXOI-OzEXo0VSflS9onKXl_i1iKWYjPpQ.jpg"&gt;&lt;/p&gt;&lt;p&gt;&lt;a href = "/doc/528536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未来创造传奇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发展历程与企业文化探究</w:t>
      </w:r>
      <w:r>
        <w:rPr>
          <w:sz w:val="32"/>
          <w:szCs w:val="32"/>
        </w:rPr>
        <w:t>.doc" rel="alternate" download="528536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未来创造传奇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发展历程与企业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