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一场色彩斑斓的自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世界里，草莓绿巨人樱桃丝瓜花卉之家成为了所有寻求自然美和宁静居所的人们向往的地方。这里不仅仅是一片土地，它承载着无数故事和梦想，是大自然最完美的展现。</w:t>
      </w:r>
      <w:r>
        <w:rPr>
          <w:sz w:val="32"/>
          <w:szCs w:val="32"/>
        </w:rPr>
        <w:t>&lt;/p&gt;&lt;p&gt;&lt;img src="/static-img/k0XZJx0VoF3a_4Kcho83NTXTNH140UKitPtOqp7_2xkNYMhcYM5_es8EHcuikbPG.jpg"&gt;&lt;/p&gt;&lt;p&gt;</w:t>
      </w:r>
      <w:r>
        <w:rPr>
          <w:sz w:val="32"/>
          <w:szCs w:val="32"/>
        </w:rPr>
        <w:t>物是人非</w:t>
      </w:r>
      <w:r>
        <w:rPr>
          <w:sz w:val="32"/>
          <w:szCs w:val="32"/>
        </w:rPr>
        <w:t>&lt;/p&gt;&lt;p&gt;</w:t>
      </w:r>
      <w:r>
        <w:rPr>
          <w:sz w:val="32"/>
          <w:szCs w:val="32"/>
        </w:rPr>
        <w:t>在这片广袤的田野中，种植着各式各样的植物。从细腻多汁的草莓到郁郁葱葱的绿巨人，从娇艳欲滴的樱桃到柔软绵密的丝瓜，再到各种五彩缤纷的花卉，每一处都是大自然赋予的一份礼物。每一种植物都有它独特的地位，它们共同构成了一个多元化、繁荣昌盛的大家庭。</w:t>
      </w:r>
      <w:r>
        <w:rPr>
          <w:sz w:val="32"/>
          <w:szCs w:val="32"/>
        </w:rPr>
        <w:t>&lt;/p&gt;&lt;p&gt;&lt;img src="/static-img/gmysVZ8ZNK4uOFTpg_nUKDXTNH140UKitPtOqp7_2xmN2hzoKDRVBFaeCA5PAAsC0aVYIGldLgaw3up8-jsC34YInavZcDDyYKBrZiR5_mTus0ZZTrdKudAuJgyaYpvtAtJK-uDnUvPpk-CTEYCjeIGX1yRVs72hoZdVg19zgog.jpg"&gt;&lt;/p&gt;&lt;p&gt;</w:t>
      </w:r>
      <w:r>
        <w:rPr>
          <w:sz w:val="32"/>
          <w:szCs w:val="32"/>
        </w:rPr>
        <w:t>生态平衡</w:t>
      </w:r>
      <w:r>
        <w:rPr>
          <w:sz w:val="32"/>
          <w:szCs w:val="32"/>
        </w:rPr>
        <w:t>&lt;/p&gt;&lt;p&gt;</w:t>
      </w:r>
      <w:r>
        <w:rPr>
          <w:sz w:val="32"/>
          <w:szCs w:val="32"/>
        </w:rPr>
        <w:t>草莓绿巨人樱桃丝瓜花卉之家致力于维护生态平衡。在这里，不会使用过度化学化肥或农药，这样可以保持土壤健康，让水资源得到充分利用，还能促进生物多样性。这不仅对环境友好，也为消费者提供了纯净无毒的食材。</w:t>
      </w:r>
      <w:r>
        <w:rPr>
          <w:sz w:val="32"/>
          <w:szCs w:val="32"/>
        </w:rPr>
        <w:t>&lt;/p&gt;&lt;p&gt;&lt;img src="/static-img/pgN7aQ1EIvgNRSiWlRs-PDXTNH140UKitPtOqp7_2xmN2hzoKDRVBFaeCA5PAAsC0aVYIGldLgaw3up8-jsC34YInavZcDDyYKBrZiR5_mTus0ZZTrdKudAuJgyaYpvtAtJK-uDnUvPpk-CTEYCjeIGX1yRVs72hoZdVg19zgog.jpg"&gt;&lt;/p&gt;&lt;p&gt;</w:t>
      </w:r>
      <w:r>
        <w:rPr>
          <w:sz w:val="32"/>
          <w:szCs w:val="32"/>
        </w:rPr>
        <w:t>农业技术革新</w:t>
      </w:r>
      <w:r>
        <w:rPr>
          <w:sz w:val="32"/>
          <w:szCs w:val="32"/>
        </w:rPr>
        <w:t>&lt;/p&gt;&lt;p&gt;</w:t>
      </w:r>
      <w:r>
        <w:rPr>
          <w:sz w:val="32"/>
          <w:szCs w:val="32"/>
        </w:rPr>
        <w:t>随着科技不断发展，农业技术也在不断进步。在这片土地上，可以看到先进设施如自动灌溉系统、精准气象监测设备等，这些都是现代农业生产中的关键要素，它们帮助提高产量，同时减少对劳动力的依赖，为农民带来了更多收益。</w:t>
      </w:r>
      <w:r>
        <w:rPr>
          <w:sz w:val="32"/>
          <w:szCs w:val="32"/>
        </w:rPr>
        <w:t>&lt;/p&gt;&lt;p&gt;&lt;img src="/static-img/OGtYi6zO3BSlq2yiUu7w4DXTNH140UKitPtOqp7_2xmN2hzoKDRVBFaeCA5PAAsC0aVYIGldLgaw3up8-jsC34YInavZcDDyYKBrZiR5_mTus0ZZTrdKudAuJgyaYpvtAtJK-uDnUvPpk-CTEYCjeIGX1yRVs72hoZdVg19zgog.jpg"&gt;&lt;/p&gt;&lt;p&gt;</w:t>
      </w:r>
      <w:r>
        <w:rPr>
          <w:sz w:val="32"/>
          <w:szCs w:val="32"/>
        </w:rPr>
        <w:t>教育与交流</w:t>
      </w:r>
      <w:r>
        <w:rPr>
          <w:sz w:val="32"/>
          <w:szCs w:val="32"/>
        </w:rPr>
        <w:t>&lt;/p&gt;&lt;p&gt;</w:t>
      </w:r>
      <w:r>
        <w:rPr>
          <w:sz w:val="32"/>
          <w:szCs w:val="32"/>
        </w:rPr>
        <w:t>这里的工作人员总是在努力传播环保理念，并通过定期举办讲座和实地考察活动，与社区居民分享知识，让他们了解如何更可持续地生活。此外，这里还设立了观光区，让游客能够亲身感受并学习现代农业管理方式。</w:t>
      </w:r>
      <w:r>
        <w:rPr>
          <w:sz w:val="32"/>
          <w:szCs w:val="32"/>
        </w:rPr>
        <w:t>&lt;/p&gt;&lt;p&gt;&lt;img src="/static-img/mdXaftzNUgT5ZnCMYXlUWzXTNH140UKitPtOqp7_2xmN2hzoKDRVBFaeCA5PAAsC0aVYIGldLgaw3up8-jsC34YInavZcDDyYKBrZiR5_mTus0ZZTrdKudAuJgyaYpvtAtJK-uDnUvPpk-CTEYCjeIGX1yRVs72hoZdVg19zgog.jpg"&gt;&lt;/p&gt;&lt;p&gt;</w:t>
      </w:r>
      <w:r>
        <w:rPr>
          <w:sz w:val="32"/>
          <w:szCs w:val="32"/>
        </w:rPr>
        <w:t>经济效益</w:t>
      </w:r>
      <w:r>
        <w:rPr>
          <w:sz w:val="32"/>
          <w:szCs w:val="32"/>
        </w:rPr>
        <w:t>&lt;/p&gt;&lt;p&gt;</w:t>
      </w:r>
      <w:r>
        <w:rPr>
          <w:sz w:val="32"/>
          <w:szCs w:val="32"/>
        </w:rPr>
        <w:t>由于其高质量产品和良好的市场声誉，草莓绿巨人樱桃丝瓜花卉之家取得了显著商业成功。这不仅为当地创造了就业机会，还为地方政府提供了重要财政收入来源，有助于提升地区整体经济水平。</w:t>
      </w:r>
      <w:r>
        <w:rPr>
          <w:sz w:val="32"/>
          <w:szCs w:val="32"/>
        </w:rPr>
        <w:t>&lt;/p&gt;&lt;p&gt;</w:t>
      </w:r>
      <w:r>
        <w:rPr>
          <w:sz w:val="32"/>
          <w:szCs w:val="32"/>
        </w:rPr>
        <w:t>文化遗产保护</w:t>
      </w:r>
      <w:r>
        <w:rPr>
          <w:sz w:val="32"/>
          <w:szCs w:val="32"/>
        </w:rPr>
        <w:t>&lt;/p&gt;&lt;p&gt;</w:t>
      </w:r>
      <w:r>
        <w:rPr>
          <w:sz w:val="32"/>
          <w:szCs w:val="32"/>
        </w:rPr>
        <w:t>这个区域也非常重视传统文化遗产保护，在这里可以见证许多古老而珍贵的手工艺品制作过程，如手工陶瓷、织布等。而这些作品通常以本地特色植物命名，如“红心木薯”、“碧波蓝果”，它们既是艺术品也是旅游上的热门商品之一。</w:t>
      </w:r>
      <w:r>
        <w:rPr>
          <w:sz w:val="32"/>
          <w:szCs w:val="32"/>
        </w:rPr>
        <w:t>&lt;/p&gt;&lt;p&gt;&lt;a href = "/doc/528401-</w:t>
      </w:r>
      <w:r>
        <w:rPr>
          <w:sz w:val="32"/>
          <w:szCs w:val="32"/>
        </w:rPr>
        <w:t>草莓绿巨人樱桃丝瓜花卉之家一场色彩斑斓的自然盛宴</w:t>
      </w:r>
      <w:r>
        <w:rPr>
          <w:sz w:val="32"/>
          <w:szCs w:val="32"/>
        </w:rPr>
        <w:t>.doc" rel="alternate" download="528401-</w:t>
      </w:r>
      <w:r>
        <w:rPr>
          <w:sz w:val="32"/>
          <w:szCs w:val="32"/>
        </w:rPr>
        <w:t>草莓绿巨人樱桃丝瓜花卉之家一场色彩斑斓的自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