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我是如何在沙漠中遇见的那个神秘游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段故事，至今仍让我心生感慨。那是关于塞外奇侠传的篇章，也是我如何遇见那个神秘游侠的故事。</w:t>
      </w:r>
      <w:r>
        <w:rPr>
          <w:sz w:val="32"/>
          <w:szCs w:val="32"/>
        </w:rPr>
        <w:t>&lt;/p&gt;&lt;p&gt;&lt;img src="/static-img/K2kDSJMauqyIn6l7Usshg8YoTGsI7QzmPWBJmDeQoQP6cVh6hCSbk0e6nAHSdkNL.jpeg"&gt;&lt;/p&gt;&lt;p&gt;</w:t>
      </w:r>
      <w:r>
        <w:rPr>
          <w:sz w:val="32"/>
          <w:szCs w:val="32"/>
        </w:rPr>
        <w:t>记得那是一个阳光炙热的午后，我穿越着无尽沙漠，脚步疲惫，却又充满了对未知世界的好奇。我听闻过塞外那些传奇人物，他们不仅武艺高强，更有着超乎常人的智慧和勇气。他们在荒凉之地行走，无畏风霜，是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身处一个偏僻的小镇，那里的人们都谈论着最近出现的一位神秘游侠。这位游侠，他既不张扬也不隐藏，只是在夜晚下单独出没，每到一次小镇，都会带来一些异域宝物，或许是一件宝剑，一串珍珠，或许是一本古籍。人们说他的面目模糊，但每次他消失前，都会留下一句悄声的话语：“若能找到我，试问天涯何处。”</w:t>
      </w:r>
      <w:r>
        <w:rPr>
          <w:sz w:val="32"/>
          <w:szCs w:val="32"/>
        </w:rPr>
        <w:t>&lt;/p&gt;&lt;p&gt;&lt;img src="/static-img/zTwaa2Uc9HZka1jWpCgx4cYoTGsI7QzmPWBJmDeQoQMYhU_B0Mh3a7usvyrjN7DBRnH9hXqrl794TaO5kqPu1WK_O2OtYjPiEK3dhcJma0TUHfcjqBMHAdK7uxuRi0RRO3oVcOMEt5lWZuHwQFmRKuj0JCnUAO4bCr8DdHk_tOd36kopkHiYzCxXVSpbx1yTgZfXJFWzvaGhl1WDX3OCiA.jpeg"&gt;&lt;/p&gt;&lt;p&gt;</w:t>
      </w:r>
      <w:r>
        <w:rPr>
          <w:sz w:val="32"/>
          <w:szCs w:val="32"/>
        </w:rPr>
        <w:t>我听到这些，就忍不住想去找他。一路上，我遭遇了各种挑战：酷热、干渴、毒虫和盗贼。但我的决心没有动摇，因为我相信只有亲自经历才能理解“塞外奇侠传”的精髓。而且，这个过程也成为了我人生的修行，让我的意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深夜，我在沙丘间发现了一缕烟雾。我跟随它来到了一个隐蔽的小洞穴里，那里面坐着一个人。他脸上戴了一顶黑色斗篷，只露出了两只眼睛，看起来就像是从另一个世界来的。在那双眼中似乎蕴含着整个宇宙的奥秘。</w:t>
      </w:r>
      <w:r>
        <w:rPr>
          <w:sz w:val="32"/>
          <w:szCs w:val="32"/>
        </w:rPr>
        <w:t>&lt;/p&gt;&lt;p&gt;&lt;img src="/static-img/qHz_4vqnTlgovow1S0giAsYoTGsI7QzmPWBJmDeQoQMYhU_B0Mh3a7usvyrjN7DBRnH9hXqrl794TaO5kqPu1WK_O2OtYjPiEK3dhcJma0TUHfcjqBMHAdK7uxuRi0RRO3oVcOMEt5lWZuHwQFmRKuj0JCnUAO4bCr8DdHk_tOd36kopkHiYzCxXVSpbx1yTgZfXJFWzvaGhl1WDX3OCiA.jpeg"&gt;&lt;/p&gt;&lt;p&gt;</w:t>
      </w:r>
      <w:r>
        <w:rPr>
          <w:sz w:val="32"/>
          <w:szCs w:val="32"/>
        </w:rPr>
        <w:t>他抬起手指轻轻敲打桌子，然后用一种低沉的声音说：“你不是寻找宝藏，而是追求真理。你知道吗？真正的力量，不仅体现在你的技术和实力，还在于你的勇气和智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拿出一把看似普通的手枪，用它点燃了自己面前的香烟。“这就是‘塞外奇侠传’给我们的最终教诲——无论你走到哪里，你都要保持内心灯火，即使周围环境再黑暗。”然后，他便消失了，没有留下任何痕迹，只剩下那道永远难忘的话语回荡在空旷的大漆地之中。</w:t>
      </w:r>
      <w:r>
        <w:rPr>
          <w:sz w:val="32"/>
          <w:szCs w:val="32"/>
        </w:rPr>
        <w:t>&lt;/p&gt;&lt;p&gt;&lt;img src="/static-img/WXPMd_6dzGiX0SDRjkfpTcYoTGsI7QzmPWBJmDeQoQMYhU_B0Mh3a7usvyrjN7DBRnH9hXqrl794TaO5kqPu1WK_O2OtYjPiEK3dhcJma0TUHfcjqBMHAdK7uxuRi0RRO3oVcOMEt5lWZuHwQFmRKuj0JCnUAO4bCr8DdHk_tOd36kopkHiYzCxXVSpbx1yTgZfXJFWzvaGhl1WDX3OCiA.png"&gt;&lt;/p&gt;&lt;p&gt;</w:t>
      </w:r>
      <w:r>
        <w:rPr>
          <w:sz w:val="32"/>
          <w:szCs w:val="32"/>
        </w:rPr>
        <w:t>从此之后，无论我走到哪里，我都会带着这个故事告诉自己，不管生活多么艰辛或困难，只要内心坚定，就像那个神秘游侠一样，我们可以跨越千山万水，直至达成目的。</w:t>
      </w:r>
      <w:r>
        <w:rPr>
          <w:sz w:val="32"/>
          <w:szCs w:val="32"/>
        </w:rPr>
        <w:t>&lt;/p&gt;&lt;p&gt;&lt;a href = "/doc/528291-</w:t>
      </w:r>
      <w:r>
        <w:rPr>
          <w:sz w:val="32"/>
          <w:szCs w:val="32"/>
        </w:rPr>
        <w:t>塞外奇侠传我是如何在沙漠中遇见的那个神秘游侠</w:t>
      </w:r>
      <w:r>
        <w:rPr>
          <w:sz w:val="32"/>
          <w:szCs w:val="32"/>
        </w:rPr>
        <w:t>.doc" rel="alternate" download="528291-</w:t>
      </w:r>
      <w:r>
        <w:rPr>
          <w:sz w:val="32"/>
          <w:szCs w:val="32"/>
        </w:rPr>
        <w:t>塞外奇侠传我是如何在沙漠中遇见的那个神秘游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