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婚庆典亲情绽放的仙踪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婚庆典：亲情绽放的仙踪林篇</w:t>
      </w:r>
      <w:r>
        <w:rPr>
          <w:sz w:val="32"/>
          <w:szCs w:val="32"/>
        </w:rPr>
        <w:t>&lt;/p&gt;&lt;p&gt;&lt;img src="/static-img/qsd3cPpKvW11YAoleBlYgX7bk4Nw_rhjgLynYgLem5i4qxmYg2-Q5O0m0Mb6o7sx.jpg"&gt;&lt;/p&gt;&lt;p&gt;</w:t>
      </w:r>
      <w:r>
        <w:rPr>
          <w:sz w:val="32"/>
          <w:szCs w:val="32"/>
        </w:rPr>
        <w:t>在仙踪林这个充满魔法与奇幻色彩的地方，发生了一个让人感动不已的故事。这里，一位名叫张先生和他的家人，准备举行一次特殊的庆典——他们的父母将迎来金婚纪念，这是夫妻双方共同努力工作多年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这对老人办一个难忘的联欢会，张先生决定在仙踪林的一个大型会议室里举行。这个地方以其温馨舒适、设施完善而闻名。在这里，他邀请了全家的成员，以及一些最亲密的朋友们。</w:t>
      </w:r>
      <w:r>
        <w:rPr>
          <w:sz w:val="32"/>
          <w:szCs w:val="32"/>
        </w:rPr>
        <w:t>&lt;/p&gt;&lt;p&gt;&lt;img src="/static-img/QNsS67uU9PmhUxpuo_bKO37bk4Nw_rhjgLynYgLem5i4qxmYg2-Q5O0m0Mb6o7sx.jpg"&gt;&lt;/p&gt;&lt;p&gt;</w:t>
      </w:r>
      <w:r>
        <w:rPr>
          <w:sz w:val="32"/>
          <w:szCs w:val="32"/>
        </w:rPr>
        <w:t>一早，张先生就开始忙碌起来。他首先安排了一场精心策划的大餐，为此他特意雇佣了几位顶尖厨师，他们从各种美味菜肴中精选出最合适老人的口味。接着，他又订购了一批生日蛋糕和其他甜点，以确保每个人都能享受到一点点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所有宾客到达时，他们被一道璀璨如星辰般闪烁的光束所吸引。这是张先生特别设计的一段视觉效果，让整个空间显得更加神秘而迷人。而就在这一刻，一支由专业乐队演奏的小夜曲响起，它轻柔地包围着每一个人，让他们的心灵也跟着飘向那遥远而宁静的地方。</w:t>
      </w:r>
      <w:r>
        <w:rPr>
          <w:sz w:val="32"/>
          <w:szCs w:val="32"/>
        </w:rPr>
        <w:t>&lt;/p&gt;&lt;p&gt;&lt;img src="/static-img/vNgwispCqWoTJQOt6BXfHn7bk4Nw_rhjgLynYgLem5i4qxmYg2-Q5O0m0Mb6o7sx.jpg"&gt;&lt;/p&gt;&lt;p&gt;</w:t>
      </w:r>
      <w:r>
        <w:rPr>
          <w:sz w:val="32"/>
          <w:szCs w:val="32"/>
        </w:rPr>
        <w:t>随后，一位身穿传统服饰的小女孩走上台，她手中拿着一把小提琴，在音乐声中缓缓演奏。她选择的是一首古老而温暖的情歌，那种旋律仿佛可以唤醒人们内心深处最真挚的情感。在这样的氛围下，每个人的眼眸都变得湿润，而那些曾经流淌过泪水的声音，如今却换成了笑声和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时候为祖父母献花表彰他们长久以来的爱情与付出。当那对高龄夫妇走进会场时，全场爆发出热烈鼓掌。一束束鲜花纷纷扑向他们，而那对年迈之夫妇则带着幸福微笑，看着自己的孩子们、孙子女们以及众多好友，与大家一起分享这一刻珍贵的人生回忆。</w:t>
      </w:r>
      <w:r>
        <w:rPr>
          <w:sz w:val="32"/>
          <w:szCs w:val="32"/>
        </w:rPr>
        <w:t>&lt;/p&gt;&lt;p&gt;&lt;img src="/static-img/FI_BkIQISAKw3OH7Hdeot37bk4Nw_rhjgLynYgLem5i4qxmYg2-Q5O0m0Mb6o7sx.jpg"&gt;&lt;/p&gt;&lt;p&gt;</w:t>
      </w:r>
      <w:r>
        <w:rPr>
          <w:sz w:val="32"/>
          <w:szCs w:val="32"/>
        </w:rPr>
        <w:t>在这样一个充满爱意与祝福的地方，无论是哪个角落，都能听到“父母儿女一家大联欢仙踪林”的声音，这是一个关于家族相聚、记忆共享以及新生活启航的小小传奇，也是一次难忘的旅行体验。</w:t>
      </w:r>
      <w:r>
        <w:rPr>
          <w:sz w:val="32"/>
          <w:szCs w:val="32"/>
        </w:rPr>
        <w:t>&lt;/p&gt;&lt;p&gt;&lt;a href = "/doc/528227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婚庆典亲情绽放的仙踪林篇</w:t>
      </w:r>
      <w:r>
        <w:rPr>
          <w:sz w:val="32"/>
          <w:szCs w:val="32"/>
        </w:rPr>
        <w:t>.doc" rel="alternate" download="528227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婚庆典亲情绽放的仙踪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