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我总是忍不住想尝一口那家的秘制肉夹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忍不住想尝一口那家的秘制肉夹饼</w:t>
      </w:r>
      <w:r>
        <w:rPr>
          <w:sz w:val="32"/>
          <w:szCs w:val="32"/>
        </w:rPr>
        <w:t>&lt;/p&gt;&lt;p&gt;&lt;img src="/static-img/dwUY9NhNIVhlwIOMUjw64-QRYDoZEwGjjfsrtWTjZ_2e1jz30c3qtl8FH5zHd8lA.png"&gt;&lt;/p&gt;&lt;p&gt;</w:t>
      </w:r>
      <w:r>
        <w:rPr>
          <w:sz w:val="32"/>
          <w:szCs w:val="32"/>
        </w:rPr>
        <w:t>记得每次经过小区门口的超市，看到那家店铺里飘出的香气，我就忍不住垂涎</w:t>
      </w:r>
      <w:r>
        <w:rPr>
          <w:sz w:val="32"/>
          <w:szCs w:val="32"/>
        </w:rPr>
        <w:t>By</w:t>
      </w:r>
      <w:r>
        <w:rPr>
          <w:sz w:val="32"/>
          <w:szCs w:val="32"/>
        </w:rPr>
        <w:t>浅。它不是那种浓郁到让人头晕的味道，而是一种淡淡地诱惑，让人想要停下脚步，一点点品味那个美妙的瞬间。</w:t>
      </w:r>
      <w:r>
        <w:rPr>
          <w:sz w:val="32"/>
          <w:szCs w:val="32"/>
        </w:rPr>
        <w:t>&lt;/p&gt;&lt;p&gt;</w:t>
      </w:r>
      <w:r>
        <w:rPr>
          <w:sz w:val="32"/>
          <w:szCs w:val="32"/>
        </w:rPr>
        <w:t>那些熟悉的声音——“来来来，你们要不要尝尝新鲜出炉的肉夹饼？”——总是在我的脑海中回荡。我知道，那里的肉夹饼绝非普通之物，它蕴含着无数个故事，无数个辛勤付出的汗水和爱心。每一次咬下去，都像是吃进了一个温暖而真挚的人情。</w:t>
      </w:r>
      <w:r>
        <w:rPr>
          <w:sz w:val="32"/>
          <w:szCs w:val="32"/>
        </w:rPr>
        <w:t>&lt;/p&gt;&lt;p&gt;&lt;img src="/static-img/gD3UQv81EoxgJKGupEgRSuQRYDoZEwGjjfsrtWTjZ_1SUE9175FZnXyQXxptot5Yju7NXSg6kI0bdEJpmi5yNcgFec99GeDYTmo_BidVoh_bSk1aVUb-d2-x3z0bWlA3cKKr7kr8XG3ElStlSpqrdA.png"&gt;&lt;/p&gt;&lt;p&gt;</w:t>
      </w:r>
      <w:r>
        <w:rPr>
          <w:sz w:val="32"/>
          <w:szCs w:val="32"/>
        </w:rPr>
        <w:t>我试图控制自己的欲望，但它们却像潮水般冲刷着我的理智。我开始幻想，如果能有一份，那一定会是最完美的一份。不仅因为外皮金黄酥脆，里面肉质鲜嫩多汁，更在于它背后隐藏着对生活的小小赞赏和对美食这门艺术的小小敬意。</w:t>
      </w:r>
      <w:r>
        <w:rPr>
          <w:sz w:val="32"/>
          <w:szCs w:val="32"/>
        </w:rPr>
        <w:t>&lt;/p&gt;&lt;p&gt;</w:t>
      </w:r>
      <w:r>
        <w:rPr>
          <w:sz w:val="32"/>
          <w:szCs w:val="32"/>
        </w:rPr>
        <w:t>有时候，我甚至会假装走错路，在超市附近徘徊，希望能偶遇那个卖肉夹饼的大叔。他总是笑容满面，对顾客那么贴心，就像他为他的招牌菜亲手调料一样。或许，他也能感受到我眼中的渴望，也许，他会给予我一点特别的关照。</w:t>
      </w:r>
      <w:r>
        <w:rPr>
          <w:sz w:val="32"/>
          <w:szCs w:val="32"/>
        </w:rPr>
        <w:t>&lt;/p&gt;&lt;p&gt;&lt;img src="/static-img/R_JbAEt1fno9RoDP3_Z29eQRYDoZEwGjjfsrtWTjZ_1SUE9175FZnXyQXxptot5Yju7NXSg6kI0bdEJpmi5yNcgFec99GeDYTmo_BidVoh_bSk1aVUb-d2-x3z0bWlA3cKKr7kr8XG3ElStlSpqrdA.png"&gt;&lt;/p&gt;&lt;p&gt;</w:t>
      </w:r>
      <w:r>
        <w:rPr>
          <w:sz w:val="32"/>
          <w:szCs w:val="32"/>
        </w:rPr>
        <w:t>但现实总是冷酷无情，有时即使你等待得焦虑透顶，那份梦寐以求的秘制肉夹饼依然没有出现。在那些失落的时候，我只能安慰自己：或许明天就会更好，或许下一次见面，我们之间的缘分将更加紧密。</w:t>
      </w:r>
      <w:r>
        <w:rPr>
          <w:sz w:val="32"/>
          <w:szCs w:val="32"/>
        </w:rPr>
        <w:t>&lt;/p&gt;&lt;p&gt;</w:t>
      </w:r>
      <w:r>
        <w:rPr>
          <w:sz w:val="32"/>
          <w:szCs w:val="32"/>
        </w:rPr>
        <w:t>直到有一天，我终于鼓起勇气走进了那个神秘的地方。那大叔看见了我的期待，微笑着给我递过了一块温热至极、香气扑鼻而来的巨型肉夹饼。我拿起来，一边咀嚼，一边感受那层层风味交织成的一个完整画面。这就是垂涎</w:t>
      </w:r>
      <w:r>
        <w:rPr>
          <w:sz w:val="32"/>
          <w:szCs w:val="32"/>
        </w:rPr>
        <w:t>By</w:t>
      </w:r>
      <w:r>
        <w:rPr>
          <w:sz w:val="32"/>
          <w:szCs w:val="32"/>
        </w:rPr>
        <w:t>浅，是一种享受，是一种生活，是一种追求完美的心态。而这一切，只因曾经的一念之转，让我获得了更多关于生活、关于爱与被爱，以及关于精致食物世界深刻体验。</w:t>
      </w:r>
      <w:r>
        <w:rPr>
          <w:sz w:val="32"/>
          <w:szCs w:val="32"/>
        </w:rPr>
        <w:t>&lt;/p&gt;&lt;p&gt;&lt;img src="/static-img/ilU9FAqdbSLZQRqVfy2v-OQRYDoZEwGjjfsrtWTjZ_1SUE9175FZnXyQXxptot5Yju7NXSg6kI0bdEJpmi5yNcgFec99GeDYTmo_BidVoh_bSk1aVUb-d2-x3z0bWlA3cKKr7kr8XG3ElStlSpqrdA.jpg"&gt;&lt;/p&gt;&lt;p&gt;&lt;a href = "/doc/528151-</w:t>
      </w:r>
      <w:r>
        <w:rPr>
          <w:sz w:val="32"/>
          <w:szCs w:val="32"/>
        </w:rPr>
        <w:t>垂涎</w:t>
      </w:r>
      <w:r>
        <w:rPr>
          <w:sz w:val="32"/>
          <w:szCs w:val="32"/>
        </w:rPr>
        <w:t>By</w:t>
      </w:r>
      <w:r>
        <w:rPr>
          <w:sz w:val="32"/>
          <w:szCs w:val="32"/>
        </w:rPr>
        <w:t>浅我总是忍不住想尝一口那家的秘制肉夹饼</w:t>
      </w:r>
      <w:r>
        <w:rPr>
          <w:sz w:val="32"/>
          <w:szCs w:val="32"/>
        </w:rPr>
        <w:t>.doc" rel="alternate" download="528151-</w:t>
      </w:r>
      <w:r>
        <w:rPr>
          <w:sz w:val="32"/>
          <w:szCs w:val="32"/>
        </w:rPr>
        <w:t>垂涎</w:t>
      </w:r>
      <w:r>
        <w:rPr>
          <w:sz w:val="32"/>
          <w:szCs w:val="32"/>
        </w:rPr>
        <w:t>By</w:t>
      </w:r>
      <w:r>
        <w:rPr>
          <w:sz w:val="32"/>
          <w:szCs w:val="32"/>
        </w:rPr>
        <w:t>浅我总是忍不住想尝一口那家的秘制肉夹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