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只想谈恋爱我只是想要谈个恋爱不是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只是想要谈个恋爱，不是吧？记得那时候，我对爱情的理解停留在了简单的词汇之上——甜蜜、浪漫、共度时光。我的世界里，唯一的追求就是找到一个能与我一起分享每一天的人。</w:t>
      </w:r>
      <w:r>
        <w:rPr>
          <w:sz w:val="32"/>
          <w:szCs w:val="32"/>
        </w:rPr>
        <w:t>&lt;/p&gt;&lt;p&gt;&lt;img src="/static-img/4Oa5rem3YxLwfYP-KnzUSphvnAbeSX9oOg_6iDtGiJ9vhXb8LaKZexOrfWslc5gf.png"&gt;&lt;/p&gt;&lt;p&gt;</w:t>
      </w:r>
      <w:r>
        <w:rPr>
          <w:sz w:val="32"/>
          <w:szCs w:val="32"/>
        </w:rPr>
        <w:t>生活总是在无声中流逝，我也没有特别期待什么大事件，只想静静地享受每一次心跳。在这平凡而又充满可能的日子里，我遇到了她。那一刻，仿佛所有的话语都化作了尘埃，只有眼神和笑容显现出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像两只小鸟一样相互依偎，在阳光下嬉戏，那份纯真的快乐让我忘却了一切。我不再去思考那些复杂的情感问题，因为在她的面前，似乎所有的问题都变得微不足道。我们的每一天都是恋爱中的第一天，每一次拥抱都是新的开始。</w:t>
      </w:r>
      <w:r>
        <w:rPr>
          <w:sz w:val="32"/>
          <w:szCs w:val="32"/>
        </w:rPr>
        <w:t>&lt;/p&gt;&lt;p&gt;&lt;img src="/static-img/oRYYs1ifKfBZPEeQ2NdQ0ZhvnAbeSX9oOg_6iDtGiJ-udI87PhdA4bWl0iZWNgFBclmydYBoA4Gbo5fLWPW81w.png"&gt;&lt;/p&gt;&lt;p&gt;</w:t>
      </w:r>
      <w:r>
        <w:rPr>
          <w:sz w:val="32"/>
          <w:szCs w:val="32"/>
        </w:rPr>
        <w:t>然而，有些人并不理解这种简单美好的态度，他们总是问：“你确定要这样做吗？”或许他们太过于沉浸于自己的世界，对于我们这种只想谈恋爱的人感到不可思议。但我知道，这是我选择，也是我追求的幸福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说，“只有深入了解对方才能真正相处”，但对于我来说，让感情自然流淌才是最重要的事。我不需要任何仪式或者誓言，只希望能在彼此的心中占有一席之地。</w:t>
      </w:r>
      <w:r>
        <w:rPr>
          <w:sz w:val="32"/>
          <w:szCs w:val="32"/>
        </w:rPr>
        <w:t>&lt;/p&gt;&lt;p&gt;&lt;img src="/static-img/5S67PO1sGX3yC0e9idlnBJhvnAbeSX9oOg_6iDtGiJ-udI87PhdA4bWl0iZWNgFBclmydYBoA4Gbo5fLWPW81w.png"&gt;&lt;/p&gt;&lt;p&gt;</w:t>
      </w:r>
      <w:r>
        <w:rPr>
          <w:sz w:val="32"/>
          <w:szCs w:val="32"/>
        </w:rPr>
        <w:t>现在，当人们提起“主角只想谈恋爱”这个话题时，我微笑着回忆起那个时代，那是一个关于纯粹情感交流的时代。而当你问及我的答案时，你将听到这样的声音：“我只是想要谈个恋爱，不是吧？”</w:t>
      </w:r>
      <w:r>
        <w:rPr>
          <w:sz w:val="32"/>
          <w:szCs w:val="32"/>
        </w:rPr>
        <w:t>&lt;/p&gt;&lt;p&gt;&lt;a href = "/doc/528080-</w:t>
      </w:r>
      <w:r>
        <w:rPr>
          <w:sz w:val="32"/>
          <w:szCs w:val="32"/>
        </w:rPr>
        <w:t>主角只想谈恋爱我只是想要谈个恋爱不是吧</w:t>
      </w:r>
      <w:r>
        <w:rPr>
          <w:sz w:val="32"/>
          <w:szCs w:val="32"/>
        </w:rPr>
        <w:t>.doc" rel="alternate" download="528080-</w:t>
      </w:r>
      <w:r>
        <w:rPr>
          <w:sz w:val="32"/>
          <w:szCs w:val="32"/>
        </w:rPr>
        <w:t>主角只想谈恋爱我只是想要谈个恋爱不是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