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风云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侠义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侠义精神的传承</w:t>
      </w:r>
      <w:r>
        <w:rPr>
          <w:sz w:val="32"/>
          <w:szCs w:val="32"/>
        </w:rPr>
        <w:t>&lt;/p&gt;&lt;p&gt;&lt;img src="/static-img/vsblik6IjgjoBaG3v6fUJcMlmc0UedS5Ef28f4PNt94gfI4MjvvmEBApfrlD1_eO.jpg"&gt;&lt;/p&gt;&lt;p&gt;</w:t>
      </w:r>
      <w:r>
        <w:rPr>
          <w:sz w:val="32"/>
          <w:szCs w:val="32"/>
        </w:rPr>
        <w:t>在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主角周星驰饰演的张家声展现了他对正义的坚持和无私奉献。张家声不畏强权，勇于面对腐败，为民除害，这种高尚的情操是当代社会所需要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问题与解决之道</w:t>
      </w:r>
      <w:r>
        <w:rPr>
          <w:sz w:val="32"/>
          <w:szCs w:val="32"/>
        </w:rPr>
        <w:t>&lt;/p&gt;&lt;p&gt;&lt;img src="/static-img/7pmaRV0eDFPPd8HPNRFflsMlmc0UedS5Ef28f4PNt97bwETkuugg6Hnk7zNu68zcIElfXuTNLVrOakowSKJHx5FB0KP9NY3cnt1cxXS2TiY0kCTRUtr88edmoYjxu31c.jpg"&gt;&lt;/p&gt;&lt;p&gt;</w:t>
      </w:r>
      <w:r>
        <w:rPr>
          <w:sz w:val="32"/>
          <w:szCs w:val="32"/>
        </w:rPr>
        <w:t>电影中的反派角色展示了一个系统性的腐败网络，其背后的原因并非简单的人性恶，但是一种深层次的问题。这部作品提醒我们，要真正解决问题，不仅要看到表面的表现，还要探究其根源，并采取有效措施来预防和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下的自我约束</w:t>
      </w:r>
      <w:r>
        <w:rPr>
          <w:sz w:val="32"/>
          <w:szCs w:val="32"/>
        </w:rPr>
        <w:t>&lt;/p&gt;&lt;p&gt;&lt;img src="/static-img/6nnIikry_rLfsKyfStPI7cMlmc0UedS5Ef28f4PNt97bwETkuugg6Hnk7zNu68zcIElfXuTNLVrOakowSKJHx5FB0KP9NY3cnt1cxXS2TiY0kCTRUtr88edmoYjxu31c.jpg"&gt;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通过剧情展现了法律面前的平等，以及执法人员在执行职责时必须遵守法律规定。张家声虽然有时候会超越规则，但最终还是以法治为基石，维护着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&lt;img src="/static-img/Y2F1qONJ3JucnqgRqIlkJMMlmc0UedS5Ef28f4PNt97bwETkuugg6Hnk7zNu68zcIElfXuTNLVrOakowSKJHx5FB0KP9NY3cnt1cxXS2TiY0kCTRUtr88edmoYjxu31c.jpg"&gt;&lt;/p&gt;&lt;p&gt;</w:t>
      </w:r>
      <w:r>
        <w:rPr>
          <w:sz w:val="32"/>
          <w:szCs w:val="32"/>
        </w:rPr>
        <w:t>影片中主人公多次面临个人利益与社会责任之间的抉择，他选择站在人民一边，无论付出何种代价，这也反映了每个公仆应该有的职业道德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团队合作</w:t>
      </w:r>
      <w:r>
        <w:rPr>
          <w:sz w:val="32"/>
          <w:szCs w:val="32"/>
        </w:rPr>
        <w:t>&lt;/p&gt;&lt;p&gt;&lt;img src="/static-img/rOK4gUIpfhUzDje2Cx4xxsMlmc0UedS5Ef28f4PNt97bwETkuugg6Hnk7zNu68zcIElfXuTNLVrOakowSKJHx5FB0KP9NY3cnt1cxXS2TiY0kCTRUtr88edmoYjxu31c.jpg"&gt;&lt;/p&gt;&lt;p&gt;</w:t>
      </w:r>
      <w:r>
        <w:rPr>
          <w:sz w:val="32"/>
          <w:szCs w:val="32"/>
        </w:rPr>
        <w:t>在追查案件过程中，张家声凭借自己的专业能力和诚信，与同事们建立起了一支充满信任和协作精神的小组。在复杂的情况下，他们共同努力，最终揭开真相，是一种典型的团队合作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影响深远的警匪片，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仅展示了一个特定时代背景下的警务工作，更重要的是，它向年轻人传递了一种积极向上的生活态度，以及成为改变世界的一分子可能性的启示。</w:t>
      </w:r>
      <w:r>
        <w:rPr>
          <w:sz w:val="32"/>
          <w:szCs w:val="32"/>
        </w:rPr>
        <w:t>&lt;/p&gt;&lt;p&gt;&lt;a href = "/doc/527950-</w:t>
      </w:r>
      <w:r>
        <w:rPr>
          <w:sz w:val="32"/>
          <w:szCs w:val="32"/>
        </w:rPr>
        <w:t>警界风云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侠义与正义</w:t>
      </w:r>
      <w:r>
        <w:rPr>
          <w:sz w:val="32"/>
          <w:szCs w:val="32"/>
        </w:rPr>
        <w:t>.doc" rel="alternate" download="527950-</w:t>
      </w:r>
      <w:r>
        <w:rPr>
          <w:sz w:val="32"/>
          <w:szCs w:val="32"/>
        </w:rPr>
        <w:t>警界风云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侠义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