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发现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的？</w:t>
      </w:r>
      <w:r>
        <w:rPr>
          <w:sz w:val="32"/>
          <w:szCs w:val="32"/>
        </w:rPr>
        <w:t>&lt;/p&gt;&lt;p&gt;&lt;img src="/static-img/TymUhFuPMaHQkfkg5n3RdJhvnAbeSX9oOg_6iDtGiJ9vhXb8LaKZexOrfWslc5gf.jpg"&gt;&lt;/p&gt;&lt;p&gt;</w:t>
      </w:r>
      <w:r>
        <w:rPr>
          <w:sz w:val="32"/>
          <w:szCs w:val="32"/>
        </w:rPr>
        <w:t>记得那天，我闲来无事，翻着手机上的社交媒体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偶然间看到了一条朋友圈动态。朋友在分享一段视频，说是最近流行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。起初，我以为是一些网络梗或者搞笑内容，但当我点开观看时，却意外地被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，一位中年女性站在镜头前，身穿简约款式的家居服，她的发丝蓬松而且非常浓密，每一根毛发都像是独立的小生命，在阳光下闪烁着。她的声音温和而自信，用一种亲切又幽默的方式向观众介绍自己拥有的这份“自然之美”。</w:t>
      </w:r>
      <w:r>
        <w:rPr>
          <w:sz w:val="32"/>
          <w:szCs w:val="32"/>
        </w:rPr>
        <w:t>&lt;/p&gt;&lt;p&gt;&lt;img src="/static-img/64ghUY8HirT6UarIDhUb5phvnAbeSX9oOg_6iDtGiJ-udI87PhdA4bWl0iZWNgFBclmydYBoA4Gbo5fLWPW81w.jpg"&gt;&lt;/p&gt;&lt;p&gt;</w:t>
      </w:r>
      <w:r>
        <w:rPr>
          <w:sz w:val="32"/>
          <w:szCs w:val="32"/>
        </w:rPr>
        <w:t>她讲述说，这种长发不仅仅是生理的一部分，它承载了她无数个人的故事和经历，就像是一个时间旅行者的证据一样。每一次梳理，每一次打理，都让她感受到生活中的小确幸。在这个快节奏、高压力的时代，她希望通过自己的方式，让更多的人认识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开始展示她的长发技巧，不仅包括日常护理，还有各种复杂的造型。她手法娴熟、步骤清晰，让人看得津津有味。我惊讶于她的专业程度，同时也对她的热情和坚持感到敬佩。</w:t>
      </w:r>
      <w:r>
        <w:rPr>
          <w:sz w:val="32"/>
          <w:szCs w:val="32"/>
        </w:rPr>
        <w:t>&lt;/p&gt;&lt;p&gt;&lt;img src="/static-img/l1v9E5O6CN-jfjq0SpbI1phvnAbeSX9oOg_6iDtGiJ-udI87PhdA4bWl0iZWNgFBclmydYBoA4Gbo5fLWPW81w.jpg"&gt;&lt;/p&gt;&lt;p&gt;</w:t>
      </w:r>
      <w:r>
        <w:rPr>
          <w:sz w:val="32"/>
          <w:szCs w:val="32"/>
        </w:rPr>
        <w:t>最让我印象深刻的是，她并没有要求观众模仿，而是鼓励大家尊重自己的本真，并在适合自己的范围内探索美丽。这让我意识到，我们每个人都可以从别人的独特之处找到灵感，从而更加珍惜我们自身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及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”，我的脑海里就浮现出那个温柔女士以及她的浓密秀发。我会带上这些新获得的心灵力量，与周围的人交流，同时也尝试去欣赏那些通常不为人注意的小细节，如同对待大自然中的花朵一般，以心怀敬畏之心去体验生活中的每一个瞬间。</w:t>
      </w:r>
      <w:r>
        <w:rPr>
          <w:sz w:val="32"/>
          <w:szCs w:val="32"/>
        </w:rPr>
        <w:t>&lt;/p&gt;&lt;p&gt;&lt;img src="/static-img/dvIe-bwj_7PGfwKhJ_E_15hvnAbeSX9oOg_6iDtGiJ-udI87PhdA4bWl0iZWNgFBclmydYBoA4Gbo5fLWPW81w.png"&gt;&lt;/p&gt;&lt;p&gt;&lt;a href = "/doc/527174-</w:t>
      </w:r>
      <w:r>
        <w:rPr>
          <w:sz w:val="32"/>
          <w:szCs w:val="32"/>
        </w:rPr>
        <w:t>主题我是如何发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的</w:t>
      </w:r>
      <w:r>
        <w:rPr>
          <w:sz w:val="32"/>
          <w:szCs w:val="32"/>
        </w:rPr>
        <w:t>.doc" rel="alternate" download="527174-</w:t>
      </w:r>
      <w:r>
        <w:rPr>
          <w:sz w:val="32"/>
          <w:szCs w:val="32"/>
        </w:rPr>
        <w:t>主题我是如何发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