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法国空姐日记穿梭云端的美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成为一名法国空姐之前，我几乎不知道“飞行”这个词背后隐藏着多少美丽的秘密。我的故事从一个偶然的机会开始，那个春天，我走进了一家著名航空公司，眼前的人海汹涌，让我不禁怀疑自己是否能在这里找到属于自己的位置。但是，当那个招聘官微笑着邀请我进入面试室时，一切都变了。</w:t>
      </w:r>
      <w:r>
        <w:rPr>
          <w:sz w:val="32"/>
          <w:szCs w:val="32"/>
        </w:rPr>
        <w:t>&lt;/p&gt;&lt;p&gt;&lt;img src="/static-img/UbqLF5By1mbhoHOp7bqgeDruUwBO7TxqzwdOru3XuZib--BRjHPwlO1idArP7m7b.jpg"&gt;&lt;/p&gt;&lt;p&gt;</w:t>
      </w:r>
      <w:r>
        <w:rPr>
          <w:sz w:val="32"/>
          <w:szCs w:val="32"/>
        </w:rPr>
        <w:t>那是一个充满挑战与机遇的日子，每一步都是向梦想迈进。面试结束后，虽然心中充满了期待，但也伴随着无数的疑问：“会不会太难？会不会太累？”然而，几周后的通知书带来了惊喜：我成功考上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我成为了法国空姐的一员，这是一份既神圣又优雅、既高尚又忙碌的工作。我穿上那套迷人的制服，每一次起飞都像是踏上了一场新旅程。在云端漂浮，我们不是普通人，而是世界各地旅客们寄托希望和梦想的小小使者。</w:t>
      </w:r>
      <w:r>
        <w:rPr>
          <w:sz w:val="32"/>
          <w:szCs w:val="32"/>
        </w:rPr>
        <w:t>&lt;/p&gt;&lt;p&gt;&lt;img src="/static-img/8uKo_wTuiLVRZGwmg-TRDTruUwBO7TxqzwdOru3XuZhBjLVaR8GZzX66-tXO1UNM8kTKPXDEBXDqyswCxaVNaWiK3HsBZum5q4MVrtwYfUuU62AsrtHMn0erTwyZP2H6SWAjH-bn0p8rXRbwD_P37kYCHwZV3vOCoCxYfgjudrOsW4X9VhSzUz8MsAfYqmkb.jpg"&gt;&lt;/p&gt;&lt;p&gt;</w:t>
      </w:r>
      <w:r>
        <w:rPr>
          <w:sz w:val="32"/>
          <w:szCs w:val="32"/>
        </w:rPr>
        <w:t>每次当飞机升空的时候，我总会抬头望向窗外，看着城市逐渐缩小，最终融入到蔚蓝色的天际之中。这是我唯一可以独处而不感到孤单的时候，因为在这个瞬间，只有我们这些驾驶舱内的人知道这份宁静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的工作远比这简单。当乘客安全安置好座位后，我们便开始巡视全舱，确保每个人都得到我们最好的服务。我记得有一次，一位老先生因为身体不适而变得紧张不安。那时候，他需要的是温暖和关怀，而不是仅仅只是服务。我轻声询问他的情况，然后拿出了医药箱，为他提供必要的帮助。他脸上的笑容如同阳光般明媚，是那种让人感动直至深夜也不愿忘却的情谊。</w:t>
      </w:r>
      <w:r>
        <w:rPr>
          <w:sz w:val="32"/>
          <w:szCs w:val="32"/>
        </w:rPr>
        <w:t>&lt;/p&gt;&lt;p&gt;&lt;img src="/static-img/jZ5vWlmceMwjud0dUhJgJDruUwBO7TxqzwdOru3XuZhBjLVaR8GZzX66-tXO1UNM8kTKPXDEBXDqyswCxaVNaWiK3HsBZum5q4MVrtwYfUuU62AsrtHMn0erTwyZP2H6SWAjH-bn0p8rXRbwD_P37kYCHwZV3vOCoCxYfgjudrOsW4X9VhSzUz8MsAfYqmkb.jpg"&gt;&lt;/p&gt;&lt;p&gt;</w:t>
      </w:r>
      <w:r>
        <w:rPr>
          <w:sz w:val="32"/>
          <w:szCs w:val="32"/>
        </w:rPr>
        <w:t>除了照顾乘客，还有那么些不可预知的情况要应对，比如突发风暴或航班延误。而我们，却必须保持冷静，以一种职业素养来应对一切困难。这样的经历让我学会了耐心和坚韧，同时也让我认识到了团队合作的重要性，无论是在紧急情况下还是平凡日常，都需要彼此相助才能共同克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法国空姐，对于我来说意味着承担起多重身份——是一位专业人员、一位旅行者的朋友、一位温柔的心灵慰藉。而每一次降落，都仿佛是一段故事结束，又迎接新的篇章展开。当人们离开飞机时，他们留下的，不仅仅是物质上的财富，更有情感上的交流，那些细微的情绪触摸，在未来岁月里，也许还能回响给我以无尽欢愉。</w:t>
      </w:r>
      <w:r>
        <w:rPr>
          <w:sz w:val="32"/>
          <w:szCs w:val="32"/>
        </w:rPr>
        <w:t>&lt;/p&gt;&lt;p&gt;&lt;img src="/static-img/JrI-RJ1bYjFMg36yvxlT7zruUwBO7TxqzwdOru3XuZhBjLVaR8GZzX66-tXO1UNM8kTKPXDEBXDqyswCxaVNaWiK3HsBZum5q4MVrtwYfUuU62AsrtHMn0erTwyZP2H6SWAjH-bn0p8rXRbwD_P37kYCHwZV3vOCoCxYfgjudrOsW4X9VhSzUz8MsAfYqmkb.jpg"&gt;&lt;/p&gt;&lt;p&gt;&lt;a href = "/doc/526652-</w:t>
      </w:r>
      <w:r>
        <w:rPr>
          <w:sz w:val="32"/>
          <w:szCs w:val="32"/>
        </w:rPr>
        <w:t>我的法国空姐日记穿梭云端的美丽旅程</w:t>
      </w:r>
      <w:r>
        <w:rPr>
          <w:sz w:val="32"/>
          <w:szCs w:val="32"/>
        </w:rPr>
        <w:t>.doc" rel="alternate" download="526652-</w:t>
      </w:r>
      <w:r>
        <w:rPr>
          <w:sz w:val="32"/>
          <w:szCs w:val="32"/>
        </w:rPr>
        <w:t>我的法国空姐日记穿梭云端的美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