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揭秘那些隐藏在屏幕背后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游戏的无弹窗模式不仅是玩家们追求的游戏体验之一，更是对“神座”的一种隐喻。我们今天就要探讨这个概念背后的哲学意义，以及它如何影响我们的生活和心理。</w:t>
      </w:r>
      <w:r>
        <w:rPr>
          <w:sz w:val="32"/>
          <w:szCs w:val="32"/>
        </w:rPr>
        <w:t>&lt;/p&gt;&lt;p&gt;&lt;img src="/static-img/KVAPKwIseeRpqs33IFMYgphvnAbeSX9oOg_6iDtGiJ9vhXb8LaKZexOrfWslc5gf.jpg"&gt;&lt;/p&gt;&lt;p&gt;</w:t>
      </w:r>
      <w:r>
        <w:rPr>
          <w:sz w:val="32"/>
          <w:szCs w:val="32"/>
        </w:rPr>
        <w:t>神座：一个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理解什么是“神座”。在古代宗教和民间信仰中，“神座”指的是上帝或众神居住的地方，也可以比喻为超脱世俗、权威不可侵犯的位置。在现代文化中，这个词被赋予了更广泛的含义，它代表着无所不能、绝对强大的存在。</w:t>
      </w:r>
      <w:r>
        <w:rPr>
          <w:sz w:val="32"/>
          <w:szCs w:val="32"/>
        </w:rPr>
        <w:t>&lt;/p&gt;&lt;p&gt;&lt;img src="/static-img/qZRT15E6ZrkGRo3WbdCL2phvnAbeSX9oOg_6iDtGiJ-udI87PhdA4bWl0iZWNgFBclmydYBoA4Gbo5fLWPW81w.jpg"&gt;&lt;/p&gt;&lt;p&gt;</w:t>
      </w:r>
      <w:r>
        <w:rPr>
          <w:sz w:val="32"/>
          <w:szCs w:val="32"/>
        </w:rPr>
        <w:t>无弹窗：一场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无弹窗模式成为了网页应用的一种常见设计理念。这意味着用户打开某个应用后，不会再有任何浮动层或者通知打断他们的工作流程，让用户能够专心于当前任务。这种设计理念与“神座”的概念相似，都要求主体（是否为人还是程序）保持专注和控制力，避免分散注意力。</w:t>
      </w:r>
      <w:r>
        <w:rPr>
          <w:sz w:val="32"/>
          <w:szCs w:val="32"/>
        </w:rPr>
        <w:t>&lt;/p&gt;&lt;p&gt;&lt;img src="/static-img/cSTcKdEEjP7IRr16uGB5bJhvnAbeSX9oOg_6iDtGiJ-udI87PhdA4bWl0iZWNgFBclmydYBoA4Gbo5fLWPW81w.jpg"&gt;&lt;/p&gt;&lt;p&gt;</w:t>
      </w:r>
      <w:r>
        <w:rPr>
          <w:sz w:val="32"/>
          <w:szCs w:val="32"/>
        </w:rPr>
        <w:t>精神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精神层面来说，无弹窗也是一种自我管理技巧。它提醒我们在处理问题时，要像“神座”一样，不被外界干扰，一心一意地致力于解决问题。当我们能够集中精力完成任务时，就像是在进行一次内心的小小修行，每一次成功都是向自己展示能力提升的一次机会。</w:t>
      </w:r>
      <w:r>
        <w:rPr>
          <w:sz w:val="32"/>
          <w:szCs w:val="32"/>
        </w:rPr>
        <w:t>&lt;/p&gt;&lt;p&gt;&lt;img src="/static-img/PzWJI7MVSKRRSA7JKURBA5hvnAbeSX9oOg_6iDtGiJ-udI87PhdA4bWl0iZWNgFBclmydYBoA4Gbo5fLWPW81w.jpg"&gt;&lt;/p&gt;&lt;p&gt;</w:t>
      </w:r>
      <w:r>
        <w:rPr>
          <w:sz w:val="32"/>
          <w:szCs w:val="32"/>
        </w:rPr>
        <w:t>实践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实施无弹窗策略并非易事。例如，当你正在紧张赶工的时候，突然收到好友发来的消息，你可能会感到很难抗拒去回复一下，从而打破了自己的专注状态。这就是为什么很多人选择关闭社交媒体通知或者使用网站阻塞工具，以帮助自己坚持无弹窗状态。</w:t>
      </w:r>
      <w:r>
        <w:rPr>
          <w:sz w:val="32"/>
          <w:szCs w:val="32"/>
        </w:rPr>
        <w:t>&lt;/p&gt;&lt;p&gt;&lt;img src="/static-img/tK7O-1-0N7Etky_W4gYOPJhvnAbeSX9oOg_6iDtGiJ-udI87PhdA4bWl0iZWNgFBclmydYBoA4Gbo5fLWPW81w.png"&gt;&lt;/p&gt;&lt;p&gt;</w:t>
      </w:r>
      <w:r>
        <w:rPr>
          <w:sz w:val="32"/>
          <w:szCs w:val="32"/>
        </w:rPr>
        <w:t>心理效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当人们能够维持较长时间的专注状态时，他们通常会感到更加满足，并且更容易达到高水平的心智运作。此外，无弹窗还能减少压力，因为没有那么多突如其来的信息需要处理，这样可以让大脑得到更多休息，从而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神座无弹</w:t>
      </w:r>
      <w:r>
        <w:rPr>
          <w:sz w:val="32"/>
          <w:szCs w:val="32"/>
        </w:rPr>
        <w:t>-window”</w:t>
      </w:r>
      <w:r>
        <w:rPr>
          <w:sz w:val="32"/>
          <w:szCs w:val="32"/>
        </w:rPr>
        <w:t>是一个充满哲学意味的话题，它不仅影响了我们如何看待游戏，还反映了人类对于效率、专注和自控力的追求。在日常生活中，如果能将这份精神转化为实际行动，那么我们的生产力必定会有显著提升，同时也能让我们的生活质量得到改善。而这一切，最终都归功于那个遥远而又近在咫尺的“神座”，它提醒着每个人，始终保持高度警觉，以便及时应对那些试图打断我们旅途的人或事物。</w:t>
      </w:r>
      <w:r>
        <w:rPr>
          <w:sz w:val="32"/>
          <w:szCs w:val="32"/>
        </w:rPr>
        <w:t>&lt;/p&gt;&lt;p&gt;&lt;a href = "/doc/526181-</w:t>
      </w:r>
      <w:r>
        <w:rPr>
          <w:sz w:val="32"/>
          <w:szCs w:val="32"/>
        </w:rPr>
        <w:t>神座无弹窗揭秘那些隐藏在屏幕背后的神秘故事</w:t>
      </w:r>
      <w:r>
        <w:rPr>
          <w:sz w:val="32"/>
          <w:szCs w:val="32"/>
        </w:rPr>
        <w:t>.doc" rel="alternate" download="526181-</w:t>
      </w:r>
      <w:r>
        <w:rPr>
          <w:sz w:val="32"/>
          <w:szCs w:val="32"/>
        </w:rPr>
        <w:t>神座无弹窗揭秘那些隐藏在屏幕背后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