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网站我如何在网上找到了个性化视频内容的乐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网路探索之旅中，有一处地方让我深感惊喜，那就是撑起伽罗的腿疯狂输出的视频网站。这里不仅仅是普通的视频分享平台，而是一片个性化内容的海洋，每一个角落都充满了独特的声音和视觉体验。</w:t>
      </w:r>
      <w:r>
        <w:rPr>
          <w:sz w:val="32"/>
          <w:szCs w:val="32"/>
        </w:rPr>
        <w:t>&lt;/p&gt;&lt;p&gt;&lt;img src="/static-img/JuO_L3SUJOu3x-UFDkS86sIBOQQkupfW9oIHuJBhmHz2up8sip0LRNa3BCl8x0R-.jpeg"&gt;&lt;/p&gt;&lt;p&gt;</w:t>
      </w:r>
      <w:r>
        <w:rPr>
          <w:sz w:val="32"/>
          <w:szCs w:val="32"/>
        </w:rPr>
        <w:t>我记得第一次踏入这个奇妙世界时，我的心跳似乎也跟着加速。我被那些琳琅满目的分类吸引，像是“日常小事”、“游戏攻略”、“美食挑战”，每一类都有其独到之处，让人欲罢不能。无论你对什么主题感兴趣，这里总能找到你的那份心灵寄托。</w:t>
      </w:r>
      <w:r>
        <w:rPr>
          <w:sz w:val="32"/>
          <w:szCs w:val="32"/>
        </w:rPr>
        <w:t>&lt;/p&gt;&lt;p&gt;</w:t>
      </w:r>
      <w:r>
        <w:rPr>
          <w:sz w:val="32"/>
          <w:szCs w:val="32"/>
        </w:rPr>
        <w:t>而最让人印象深刻的是，它们所谓的“撑起伽罗的腿”。据说，这是一个网络用语，用来形容某人的创作或表达能力特别出众，即便是在极限状态下，也能持续不懈地输出高质量内容。这在视频网站上表现为作者们即使面对繁重工作负担，也能不断更新新作品，不断推陈出新。</w:t>
      </w:r>
      <w:r>
        <w:rPr>
          <w:sz w:val="32"/>
          <w:szCs w:val="32"/>
        </w:rPr>
        <w:t>&lt;/p&gt;&lt;p&gt;&lt;img src="/static-img/3lh3wqjGhcFODvzflFZan8IBOQQkupfW9oIHuJBhmHyxvan6PDvf2Z1mRaEC8SU3gZfXJFWzvaGhl1WDX3OCiA.jpeg"&gt;&lt;/p&gt;&lt;p&gt;</w:t>
      </w:r>
      <w:r>
        <w:rPr>
          <w:sz w:val="32"/>
          <w:szCs w:val="32"/>
        </w:rPr>
        <w:t>在这个网站上，我遇到了许多这样的人，他们就像伽罗一样，用自己的双腿承载着无尽的话题和故事。他们可能不是名声显赫，但每一次发布新的作品，都如同宣告自己存在的一次胜利。而我们这些观众，则是站在他们背后的见证者，我们通过点赞、评论和分享，给予他们力量，让这场关于信息传播与交流的大戏继续进行下去。</w:t>
      </w:r>
      <w:r>
        <w:rPr>
          <w:sz w:val="32"/>
          <w:szCs w:val="32"/>
        </w:rPr>
        <w:t>&lt;/p&gt;&lt;p&gt;</w:t>
      </w:r>
      <w:r>
        <w:rPr>
          <w:sz w:val="32"/>
          <w:szCs w:val="32"/>
        </w:rPr>
        <w:t>我想，这也是为什么这种类型的平台能够如此成功——它提供了一种社区化的情感互动，使得用户之间形成了紧密相连的人脉关系。在这里，没有明确的地位等级，每个人都是平等参与者的角色，无论你是初来乍到的观众还是久经沙场的小编，你都可以自由发挥，不受束缚。</w:t>
      </w:r>
      <w:r>
        <w:rPr>
          <w:sz w:val="32"/>
          <w:szCs w:val="32"/>
        </w:rPr>
        <w:t>&lt;/p&gt;&lt;p&gt;&lt;img src="/static-img/amejPlf_SJMa1UsJuQZvXcIBOQQkupfW9oIHuJBhmHyxvan6PDvf2Z1mRaEC8SU3gZfXJFWzvaGhl1WDX3OCiA.jpeg"&gt;&lt;/p&gt;&lt;p&gt;</w:t>
      </w:r>
      <w:r>
        <w:rPr>
          <w:sz w:val="32"/>
          <w:szCs w:val="32"/>
        </w:rPr>
        <w:t>当然，对于这样的平台也有其局限性。信息过载问题依然存在，而且由于缺乏专业审核机制，有些低俗或不当内容也会混迹其中。不过，就算这样，它依然是我寻找灵感、学习知识以及放松心情的地方之一。如果说生活是一本书，那么撑起伽罗的腿疯狂输出的视频网站，就是我们阅读这本书的一个特别途径，是一种前所未有的阅读体验方式。</w:t>
      </w:r>
      <w:r>
        <w:rPr>
          <w:sz w:val="32"/>
          <w:szCs w:val="32"/>
        </w:rPr>
        <w:t>&lt;/p&gt;&lt;p&gt;</w:t>
      </w:r>
      <w:r>
        <w:rPr>
          <w:sz w:val="32"/>
          <w:szCs w:val="32"/>
        </w:rPr>
        <w:t>总结来说，这个平台给我带来了意想不到的心理慰藉，以及对未来技术发展趋势的一种启示：个性化服务将成为未来的主流趋势，而那些能够真正理解并满足不同需求的人，将拥有不可估量的地位和影响力。在这个过程中，我也学会了珍惜那些隐藏在网络深层的小确幸，以及如何更好地利用互联网资源来丰富我们的生活。</w:t>
      </w:r>
      <w:r>
        <w:rPr>
          <w:sz w:val="32"/>
          <w:szCs w:val="32"/>
        </w:rPr>
        <w:t>&lt;/p&gt;&lt;p&gt;&lt;img src="/static-img/9qjQhP0wGCQ0vGnjzRc7x8IBOQQkupfW9oIHuJBhmHyxvan6PDvf2Z1mRaEC8SU3gZfXJFWzvaGhl1WDX3OCiA.jpeg"&gt;&lt;/p&gt;&lt;p&gt;&lt;a href = "/doc/525716-</w:t>
      </w:r>
      <w:r>
        <w:rPr>
          <w:sz w:val="32"/>
          <w:szCs w:val="32"/>
        </w:rPr>
        <w:t>撑起伽罗的腿疯狂输出的视频网站我如何在网上找到了个性化视频内容的乐园</w:t>
      </w:r>
      <w:r>
        <w:rPr>
          <w:sz w:val="32"/>
          <w:szCs w:val="32"/>
        </w:rPr>
        <w:t>.doc" rel="alternate" download="525716-</w:t>
      </w:r>
      <w:r>
        <w:rPr>
          <w:sz w:val="32"/>
          <w:szCs w:val="32"/>
        </w:rPr>
        <w:t>撑起伽罗的腿疯狂输出的视频网站我如何在网上找到了个性化视频内容的乐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