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我是如何在暴风雨中学开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暴风雨中学开车的</w:t>
      </w:r>
      <w:r>
        <w:rPr>
          <w:sz w:val="32"/>
          <w:szCs w:val="32"/>
        </w:rPr>
        <w:t>&lt;/p&gt;&lt;p&gt;&lt;img src="/static-img/PKYbrtMZbE2ASw8ygK7vKkzB652qCZTTUhoIuBsIV-u0KzWr7ZL4t2Rk6JRxc1W7.png"&gt;&lt;/p&gt;&lt;p&gt;</w:t>
      </w:r>
      <w:r>
        <w:rPr>
          <w:sz w:val="32"/>
          <w:szCs w:val="32"/>
        </w:rPr>
        <w:t>记得那天，大雨倾盆，仿佛整个世界都在滋润。驾校的教练和我站在停车场上，眼前的景象让人有些心生畏惧。那辆教学用的轿车，在这样的天气中显得格外孤单，它的灯光在雨幕中闪烁着幽蓝色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您确定我们今天还要出发吗？”我小声地问道。我担心的是安全问题，但同时也有一丝不想面对这恶劣天气的心情。</w:t>
      </w:r>
      <w:r>
        <w:rPr>
          <w:sz w:val="32"/>
          <w:szCs w:val="32"/>
        </w:rPr>
        <w:t>&lt;/p&gt;&lt;p&gt;&lt;img src="/static-img/raN4wZvHRDA-hqVwJ_2Qc0zB652qCZTTUhoIuBsIV-s_HkNQiV7X8lXMe8obTEWXw8g8B9Jjt0Fmseuw6p3OsjoUx6Iz50WB-EdZ-Wih6iWb2s1l9ZX96XZ_HWSVsdQlclmydYBoA4Gbo5fLWPW81w.jpeg"&gt;&lt;/p&gt;&lt;p&gt;</w:t>
      </w:r>
      <w:r>
        <w:rPr>
          <w:sz w:val="32"/>
          <w:szCs w:val="32"/>
        </w:rPr>
        <w:t>教练看了看时间，然后转向我：“嗯，我们不能放弃今天的课程。你知道为什么吗？因为你必须学会在任何条件下驾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恍然大悟。这确实是我学习过程中的一个重要环节。所以，我深吸一口气，决定勇敢一些。我们上了车，开始了我们的冒险之旅。</w:t>
      </w:r>
      <w:r>
        <w:rPr>
          <w:sz w:val="32"/>
          <w:szCs w:val="32"/>
        </w:rPr>
        <w:t>&lt;/p&gt;&lt;p&gt;&lt;img src="/static-img/kreEEQGNovriThSB1BYchkzB652qCZTTUhoIuBsIV-s_HkNQiV7X8lXMe8obTEWXw8g8B9Jjt0Fmseuw6p3OsjoUx6Iz50WB-EdZ-Wih6iWb2s1l9ZX96XZ_HWSVsdQlclmydYBoA4Gbo5fLWPW81w.jpg"&gt;&lt;/p&gt;&lt;p&gt;</w:t>
      </w:r>
      <w:r>
        <w:rPr>
          <w:sz w:val="32"/>
          <w:szCs w:val="32"/>
        </w:rPr>
        <w:t>刹那间，一阵强烈的大风吹来，使得车窗玻璃轻微摇晃。我紧紧握住方向盘，不敢有丝毫懈怠。大雨如同潮水一般拍打着汽车，每一次降落的声音都能震撼人心。但是，这些都不影响我的决心。我必须学会控制这辆机器，即使是在最糟糕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坐在副驾驶座上，他的手指不断敲击着仪表板上的按钮，看似是在检查各种设置。他突然抬头对我说：“你的视线要集中，最好不要分神。”他的声音坚定而充满信任，让我的内心也跟随其稳定下来。</w:t>
      </w:r>
      <w:r>
        <w:rPr>
          <w:sz w:val="32"/>
          <w:szCs w:val="32"/>
        </w:rPr>
        <w:t>&lt;/p&gt;&lt;p&gt;&lt;img src="/static-img/gtBQfGRaNhWZ4ChvdBBJmkzB652qCZTTUhoIuBsIV-s_HkNQiV7X8lXMe8obTEWXw8g8B9Jjt0Fmseuw6p3OsjoUx6Iz50WB-EdZ-Wih6iWb2s1l9ZX96XZ_HWSVsdQlclmydYBoA4Gbo5fLWPW81w.png"&gt;&lt;/p&gt;&lt;p&gt;</w:t>
      </w:r>
      <w:r>
        <w:rPr>
          <w:sz w:val="32"/>
          <w:szCs w:val="32"/>
        </w:rPr>
        <w:t>每当路面出现积水时，我都会踩下离合器，加速通过，而不是停下来等待。如果遇到前方交通拥堵，我会及时调整方向盘，将汽车从道路边缘挪到中心线上，以免被后面的车辆推入水坑里。在这样的情况下，每一次加速、减速甚至是制动，都需要精准计算和迅雷不及掩耳般的手法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连续行驶，我们终于回到学校的小操场旁边。这次课虽然艰难，但也让我学到了很多东西。我意识到，只要保持冷静，并且掌握正确的驾驶技巧，无论是什么样的天气，都可以克服困难继续前进。而那个大雨天，以及与驾校教练共度过的一段时间，是我学习道路规则不可或缺的一部分，也是我成长的一个重要里程碑。</w:t>
      </w:r>
      <w:r>
        <w:rPr>
          <w:sz w:val="32"/>
          <w:szCs w:val="32"/>
        </w:rPr>
        <w:t>&lt;/p&gt;&lt;p&gt;&lt;img src="/static-img/7Q95ooxfrBa0-5pzAm_z_UzB652qCZTTUhoIuBsIV-s_HkNQiV7X8lXMe8obTEWXw8g8B9Jjt0Fmseuw6p3OsjoUx6Iz50WB-EdZ-Wih6iWb2s1l9ZX96XZ_HWSVsdQlclmydYBoA4Gbo5fLWPW81w.jpeg"&gt;&lt;/p&gt;&lt;p&gt;&lt;a href = "/doc/525443-</w:t>
      </w:r>
      <w:r>
        <w:rPr>
          <w:sz w:val="32"/>
          <w:szCs w:val="32"/>
        </w:rPr>
        <w:t>大雨天和驾校教练在车里我是如何在暴风雨中学开车的</w:t>
      </w:r>
      <w:r>
        <w:rPr>
          <w:sz w:val="32"/>
          <w:szCs w:val="32"/>
        </w:rPr>
        <w:t>.doc" rel="alternate" download="525443-</w:t>
      </w:r>
      <w:r>
        <w:rPr>
          <w:sz w:val="32"/>
          <w:szCs w:val="32"/>
        </w:rPr>
        <w:t>大雨天和驾校教练在车里我是如何在暴风雨中学开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