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术学校入学申请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个人信息与背景</w:t>
      </w:r>
      <w:r>
        <w:rPr>
          <w:sz w:val="32"/>
          <w:szCs w:val="32"/>
        </w:rPr>
        <w:t>&lt;/p&gt;&lt;p&gt;&lt;img src="/static-img/s7-4kMsc8g_gUNlVL0WX0P7RXTvA7sj7lZM1FzCNwBNbiWNrP_N_1NQW6NXMVYIh.jpg"&gt;&lt;/p&gt;&lt;p&gt;</w:t>
      </w:r>
      <w:r>
        <w:rPr>
          <w:sz w:val="32"/>
          <w:szCs w:val="32"/>
        </w:rPr>
        <w:t>霍格沃茨魔术学校入学申请表要求申请者提供详细的个人信息，包括姓名、出生日期、家庭成员以及居住地址等。这些信息对于评估学生的背景和家庭环境至关重要。这一部分还需附上学生的血统图谱，以便霍格沃茨教授能够了解每个学生是否拥有魔法血统。</w:t>
      </w:r>
      <w:r>
        <w:rPr>
          <w:sz w:val="32"/>
          <w:szCs w:val="32"/>
        </w:rPr>
        <w:t>&lt;/p&gt;&lt;p&gt;</w:t>
      </w:r>
      <w:r>
        <w:rPr>
          <w:sz w:val="32"/>
          <w:szCs w:val="32"/>
        </w:rPr>
        <w:t>学术成绩与推荐信</w:t>
      </w:r>
      <w:r>
        <w:rPr>
          <w:sz w:val="32"/>
          <w:szCs w:val="32"/>
        </w:rPr>
        <w:t>&lt;/p&gt;&lt;p&gt;&lt;img src="/static-img/pg2FLC2YA0uHeLFMpDNTXf7RXTvA7sj7lZM1FzCNwBP0UL-tXticJXvE3ycPnwsO2gF5zDUi2I-dN_lqyv2t4pTsxnin4L8jR9YmPGBvmlarSasFgTPoHQEZJSXMfaN9j0PF_bKgS38ITUlXVpWXhgwsHPwLx9OH31tmLnWofbtyWbJ1gGgDgZujl8tY9bzX.jpg"&gt;&lt;/p&gt;&lt;p&gt;</w:t>
      </w:r>
      <w:r>
        <w:rPr>
          <w:sz w:val="32"/>
          <w:szCs w:val="32"/>
        </w:rPr>
        <w:t>学术成绩是评估学生潜力的关键因素之一。在申请表中，需要提交过去三年内的考试成绩单，并且通常需要获得至少两封来自教师或指导老师的人品证明。这些推荐信应当详细说明学生在校期间表现出的特点和成就，以及他们在课外活动中的表现。</w:t>
      </w:r>
      <w:r>
        <w:rPr>
          <w:sz w:val="32"/>
          <w:szCs w:val="32"/>
        </w:rPr>
        <w:t>&lt;/p&gt;&lt;p&gt;</w:t>
      </w:r>
      <w:r>
        <w:rPr>
          <w:sz w:val="32"/>
          <w:szCs w:val="32"/>
        </w:rPr>
        <w:t>奖励与荣誉</w:t>
      </w:r>
      <w:r>
        <w:rPr>
          <w:sz w:val="32"/>
          <w:szCs w:val="32"/>
        </w:rPr>
        <w:t>&lt;/p&gt;&lt;p&gt;&lt;img src="/static-img/CZvGLdBufercwgtOma8w9f7RXTvA7sj7lZM1FzCNwBP0UL-tXticJXvE3ycPnwsO2gF5zDUi2I-dN_lqyv2t4pTsxnin4L8jR9YmPGBvmlarSasFgTPoHQEZJSXMfaN9j0PF_bKgS38ITUlXVpWXhgwsHPwLx9OH31tmLnWofbtyWbJ1gGgDgZujl8tY9bzX.jpg"&gt;&lt;/p&gt;&lt;p&gt;</w:t>
      </w:r>
      <w:r>
        <w:rPr>
          <w:sz w:val="32"/>
          <w:szCs w:val="32"/>
        </w:rPr>
        <w:t>对于那些在魔法界有显著成就或获奖记录的学生来说，他们可以通过霍格沃茨魔术学校入学申请表提交相关证书和证明，以此来增强自己的竞争力。这些奖项可能包括但不限于各类比赛获奖、志愿服务活动或者对社会做出贡献等。</w:t>
      </w:r>
      <w:r>
        <w:rPr>
          <w:sz w:val="32"/>
          <w:szCs w:val="32"/>
        </w:rPr>
        <w:t>&lt;/p&gt;&lt;p&gt;</w:t>
      </w:r>
      <w:r>
        <w:rPr>
          <w:sz w:val="32"/>
          <w:szCs w:val="32"/>
        </w:rPr>
        <w:t>家庭状况与支持系统</w:t>
      </w:r>
      <w:r>
        <w:rPr>
          <w:sz w:val="32"/>
          <w:szCs w:val="32"/>
        </w:rPr>
        <w:t>&lt;/p&gt;&lt;p&gt;&lt;img src="/static-img/Td1sXMQ56uWiWEhUtFkXXf7RXTvA7sj7lZM1FzCNwBP0UL-tXticJXvE3ycPnwsO2gF5zDUi2I-dN_lqyv2t4pTsxnin4L8jR9YmPGBvmlarSasFgTPoHQEZJSXMfaN9j0PF_bKgS38ITUlXVpWXhgwsHPwLx9OH31tmLnWofbtyWbJ1gGgDgZujl8tY9bzX.png"&gt;&lt;/p&gt;&lt;p&gt;</w:t>
      </w:r>
      <w:r>
        <w:rPr>
          <w:sz w:val="32"/>
          <w:szCs w:val="32"/>
        </w:rPr>
        <w:t>霍格沃茨魔术学校认为一个稳定的家庭环境对于年轻魔法师的成长至关重要，因此申请表中会询问家庭结构及成员情况。此外，还要说明家长是否具备足够的情感支持和经济资源来帮助孩子完成其学习之路。</w:t>
      </w:r>
      <w:r>
        <w:rPr>
          <w:sz w:val="32"/>
          <w:szCs w:val="32"/>
        </w:rPr>
        <w:t>&lt;/p&gt;&lt;p&gt;</w:t>
      </w:r>
      <w:r>
        <w:rPr>
          <w:sz w:val="32"/>
          <w:szCs w:val="32"/>
        </w:rPr>
        <w:t>魔法天赋展示</w:t>
      </w:r>
      <w:r>
        <w:rPr>
          <w:sz w:val="32"/>
          <w:szCs w:val="32"/>
        </w:rPr>
        <w:t>&lt;/p&gt;&lt;p&gt;&lt;img src="/static-img/AZ5QX9WPuGb5PJatDa9hf_7RXTvA7sj7lZM1FzCNwBP0UL-tXticJXvE3ycPnwsO2gF5zDUi2I-dN_lqyv2t4pTsxnin4L8jR9YmPGBvmlarSasFgTPoHQEZJSXMfaN9j0PF_bKgS38ITUlXVpWXhgwsHPwLx9OH31tmLnWofbtyWbJ1gGgDgZujl8tY9bzX.jpg"&gt;&lt;/p&gt;&lt;p&gt;</w:t>
      </w:r>
      <w:r>
        <w:rPr>
          <w:sz w:val="32"/>
          <w:szCs w:val="32"/>
        </w:rPr>
        <w:t>虽然不是所有人都具有魔法天赋，但对于那些确实具备潜力的年轻人来说，展示自己的魔法能力是非常重要的一步。在填写应用时，可以通过描述之前使用过的小型咒语或其他简单的手势来体现这一点，这样可以让评委更好地了解你的魔法能力层次。</w:t>
      </w:r>
      <w:r>
        <w:rPr>
          <w:sz w:val="32"/>
          <w:szCs w:val="32"/>
        </w:rPr>
        <w:t>&lt;/p&gt;&lt;p&gt;</w:t>
      </w:r>
      <w:r>
        <w:rPr>
          <w:sz w:val="32"/>
          <w:szCs w:val="32"/>
        </w:rPr>
        <w:t>未来的目标与期望</w:t>
      </w:r>
      <w:r>
        <w:rPr>
          <w:sz w:val="32"/>
          <w:szCs w:val="32"/>
        </w:rPr>
        <w:t>&lt;/p&gt;&lt;p&gt;</w:t>
      </w:r>
      <w:r>
        <w:rPr>
          <w:sz w:val="32"/>
          <w:szCs w:val="32"/>
        </w:rPr>
        <w:t>最后一步，是阐述你为什么想去霍格沃茨，以及你未来希望实现什么样的目标。你应该清晰地表示，你将如何利用这所大学为自己开辟未来的道路，同时也展现出对该领域知识深刻理解。</w:t>
      </w:r>
      <w:r>
        <w:rPr>
          <w:sz w:val="32"/>
          <w:szCs w:val="32"/>
        </w:rPr>
        <w:t>&lt;/p&gt;&lt;p&gt;&lt;a href = "/doc/525062-</w:t>
      </w:r>
      <w:r>
        <w:rPr>
          <w:sz w:val="32"/>
          <w:szCs w:val="32"/>
        </w:rPr>
        <w:t>霍格沃茨魔术学校入学申请概览</w:t>
      </w:r>
      <w:r>
        <w:rPr>
          <w:sz w:val="32"/>
          <w:szCs w:val="32"/>
        </w:rPr>
        <w:t>.doc" rel="alternate" download="525062-</w:t>
      </w:r>
      <w:r>
        <w:rPr>
          <w:sz w:val="32"/>
          <w:szCs w:val="32"/>
        </w:rPr>
        <w:t>霍格沃茨魔术学校入学申请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