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姿交谈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我心动男生腿上小确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颠我心动：男生腿上小确幸的故事》</w:t>
      </w:r>
      <w:r>
        <w:rPr>
          <w:sz w:val="32"/>
          <w:szCs w:val="32"/>
        </w:rPr>
        <w:t>&lt;/p&gt;&lt;p&gt;&lt;img src="/static-img/U0v7Ked9jVGLCdmasbR7fDEt6SvNyJ6zT8RitlrYjipU_s5iFC-uME8w6nC4Qhv4.jpeg"&gt;&lt;/p&gt;&lt;p&gt;</w:t>
      </w:r>
      <w:r>
        <w:rPr>
          <w:sz w:val="32"/>
          <w:szCs w:val="32"/>
        </w:rPr>
        <w:t>在我们的生活中，有些细微的瞬间，却能让人感到无比的心跳加速，满怀温暖。今天，我们就来聊聊坐在男生腿上一直颠我这种小确幸背后的故事，以及它如何影响我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张伟和李华是大学里的好朋友，他们经常一起去图书馆学习。在一次偶然的机会下，张伟坐着在地面上翻阅书籍，而李华则坐在他的双腿上，因为他想快速找到某个信息，所以不时地轻轻推搡一下。这样的互动虽然平凡，但却让他们之间建立起了深厚的情谊。</w:t>
      </w:r>
      <w:r>
        <w:rPr>
          <w:sz w:val="32"/>
          <w:szCs w:val="32"/>
        </w:rPr>
        <w:t>&lt;/p&gt;&lt;p&gt;&lt;img src="/static-img/l4-ncqw0USnqcVhuBKqD4TEt6SvNyJ6zT8RitlrYjioPEcvH54_QYK_adaV6mZr7lwppwOCp4t_i_HYjUsnXeGCbBAeeWFpWZiRr6kOYf6Y.jpg"&gt;&lt;/p&gt;&lt;p&gt;</w:t>
      </w:r>
      <w:r>
        <w:rPr>
          <w:sz w:val="32"/>
          <w:szCs w:val="32"/>
        </w:rPr>
        <w:t>再看另一个案例，王磊和陈晨在一次长途旅行中相遇。当时，由于座位有限，王磊只能坐在车窗边，而陈晨则选择坐在他的膝盖上。这一天里，他们分享着彼此的梦想、希望以及过去的经历，这种亲密而又自由的情感交流，使得他们成为了一对铁杆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坐在男生腿上一直颠我”也可能伴随着一些挑战。在都市快节奏的生活中，不同的人有不同的习惯，有时候这个行为可能会被误解为侵犯个人空间。但是，只要双方都能够理解并尊重对方，这种关系往往能更加牢固。</w:t>
      </w:r>
      <w:r>
        <w:rPr>
          <w:sz w:val="32"/>
          <w:szCs w:val="32"/>
        </w:rPr>
        <w:t>&lt;/p&gt;&lt;p&gt;&lt;img src="/static-img/NPZN4lyCSmDPBrTFRK6R4jEt6SvNyJ6zT8RitlrYjioPEcvH54_QYK_adaV6mZr7lwppwOCp4t_i_HYjUsnXeGCbBAeeWFpWZiRr6kOYf6Y.jpeg"&gt;&lt;/p&gt;&lt;p&gt;</w:t>
      </w:r>
      <w:r>
        <w:rPr>
          <w:sz w:val="32"/>
          <w:szCs w:val="32"/>
        </w:rPr>
        <w:t>最后，我们不能忽视的是，在现代社会，这样的肢体接触对于建立信任和亲密感非常重要，它可以作为一种非言语沟通的一种方式，让人们更容易打开心扉，与他人建立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坐在男生腿上一直颠我”这句话背后隐藏着的是一种特殊的人际关系，一种跨越语言障碍、文化差异甚至年龄界限的情感联结。而这些都是我们日常生活中的宝贵财富，是值得我们珍惜和回味的美妙瞬间。</w:t>
      </w:r>
      <w:r>
        <w:rPr>
          <w:sz w:val="32"/>
          <w:szCs w:val="32"/>
        </w:rPr>
        <w:t>&lt;/p&gt;&lt;p&gt;&lt;img src="/static-img/6TV2RRsFjdbm9E8IqNLn8DEt6SvNyJ6zT8RitlrYjioPEcvH54_QYK_adaV6mZr7lwppwOCp4t_i_HYjUsnXeGCbBAeeWFpWZiRr6kOYf6Y.jpeg"&gt;&lt;/p&gt;&lt;p&gt;&lt;a href = "/doc/524818-</w:t>
      </w:r>
      <w:r>
        <w:rPr>
          <w:sz w:val="32"/>
          <w:szCs w:val="32"/>
        </w:rPr>
        <w:t>坐姿交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我心动男生腿上小确幸的故事</w:t>
      </w:r>
      <w:r>
        <w:rPr>
          <w:sz w:val="32"/>
          <w:szCs w:val="32"/>
        </w:rPr>
        <w:t>.doc" rel="alternate" download="524818-</w:t>
      </w:r>
      <w:r>
        <w:rPr>
          <w:sz w:val="32"/>
          <w:szCs w:val="32"/>
        </w:rPr>
        <w:t>坐姿交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我心动男生腿上小确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