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源里的家风爸爸与妈妈共享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父亲坐在窗边，看着母亲正在院子里种植的一片片桃花。他心里突然涌起一股暖流，想到了那句古老的诗句“桃花源中有仙人鱼”，不禁心生感慨。爸爸决定去找妈妈谈谈，他想要和她一起共享那个美好的桃花源。</w:t>
      </w:r>
      <w:r>
        <w:rPr>
          <w:sz w:val="32"/>
          <w:szCs w:val="32"/>
        </w:rPr>
        <w:t>&lt;/p&gt;&lt;p&gt;&lt;img src="/static-img/VSnBY6VgaIVVkb5TDFBALPRmWo06sRIVWchCabyIBlvnuNKDRhteG1B15zhxOtgc.jpg"&gt;&lt;/p&gt;&lt;p&gt;</w:t>
      </w:r>
      <w:r>
        <w:rPr>
          <w:sz w:val="32"/>
          <w:szCs w:val="32"/>
        </w:rPr>
        <w:t>寻找桃花源</w:t>
      </w:r>
      <w:r>
        <w:rPr>
          <w:sz w:val="32"/>
          <w:szCs w:val="32"/>
        </w:rPr>
        <w:t>&lt;/p&gt;&lt;p&gt;</w:t>
      </w:r>
      <w:r>
        <w:rPr>
          <w:sz w:val="32"/>
          <w:szCs w:val="32"/>
        </w:rPr>
        <w:t>爸爸走进院子，对着母亲笑了笑，“亲爱的，我有个想法。”他说。母亲抬头看向他，“什么是？”她好奇地问。</w:t>
      </w:r>
      <w:r>
        <w:rPr>
          <w:sz w:val="32"/>
          <w:szCs w:val="32"/>
        </w:rPr>
        <w:t>&lt;/p&gt;&lt;p&gt;&lt;img src="/static-img/d1HGJWRNR83TOWEotbtZe_RmWo06sRIVWchCabyIBlt5-nwA6C9D-uQKM0OldLAd2LJldgy3UG6kwOPfE-D5DX_ptIaNa40iGLRXqxRP7Y9mDRMV4gKAu9GGWRlCfKzt8cU8AKN2CDiadTJp3U-Bpw.jpg"&gt;&lt;/p&gt;&lt;p&gt;“</w:t>
      </w:r>
      <w:r>
        <w:rPr>
          <w:sz w:val="32"/>
          <w:szCs w:val="32"/>
        </w:rPr>
        <w:t>我想我们可以把这片土地变成我们的小天堂，就像那首诗里的桃花源一样。”爸爸眼神闪烁着激动之情。</w:t>
      </w:r>
      <w:r>
        <w:rPr>
          <w:sz w:val="32"/>
          <w:szCs w:val="32"/>
        </w:rPr>
        <w:t>&lt;/p&gt;&lt;p&gt;</w:t>
      </w:r>
      <w:r>
        <w:rPr>
          <w:sz w:val="32"/>
          <w:szCs w:val="32"/>
        </w:rPr>
        <w:t>母亲听后微笑了，她知道这个计划对他们来说并不容易，但也充满了可能性。她点点头，“我喜欢这个想法，我们可以开始吧。”</w:t>
      </w:r>
      <w:r>
        <w:rPr>
          <w:sz w:val="32"/>
          <w:szCs w:val="32"/>
        </w:rPr>
        <w:t>&lt;/p&gt;&lt;p&gt;&lt;img src="/static-img/AUw5zSVW2SRR7a4o2X7kavRmWo06sRIVWchCabyIBlt5-nwA6C9D-uQKM0OldLAd2LJldgy3UG6kwOPfE-D5DX_ptIaNa40iGLRXqxRP7Y9mDRMV4gKAu9GGWRlCfKzt8cU8AKN2CDiadTJp3U-Bpw.jpg"&gt;&lt;/p&gt;&lt;p&gt;</w:t>
      </w:r>
      <w:r>
        <w:rPr>
          <w:sz w:val="32"/>
          <w:szCs w:val="32"/>
        </w:rPr>
        <w:t>打造天堂</w:t>
      </w:r>
      <w:r>
        <w:rPr>
          <w:sz w:val="32"/>
          <w:szCs w:val="32"/>
        </w:rPr>
        <w:t>&lt;/p&gt;&lt;p&gt;</w:t>
      </w:r>
      <w:r>
        <w:rPr>
          <w:sz w:val="32"/>
          <w:szCs w:val="32"/>
        </w:rPr>
        <w:t>于是，两人开始了他们的工作。他们清理院子的杂草，将水泥路修复至如同天上的星辰一般璀璨，他们还种下了一些树木，让空气中弥漫着淡淡的香味。</w:t>
      </w:r>
      <w:r>
        <w:rPr>
          <w:sz w:val="32"/>
          <w:szCs w:val="32"/>
        </w:rPr>
        <w:t>&lt;/p&gt;&lt;p&gt;&lt;img src="/static-img/zjiICsVypfvNYtsdVcw4avRmWo06sRIVWchCabyIBlt5-nwA6C9D-uQKM0OldLAd2LJldgy3UG6kwOPfE-D5DX_ptIaNa40iGLRXqxRP7Y9mDRMV4gKAu9GGWRlCfKzt8cU8AKN2CDiadTJp3U-Bpw.jpg"&gt;&lt;/p&gt;&lt;p&gt;</w:t>
      </w:r>
      <w:r>
        <w:rPr>
          <w:sz w:val="32"/>
          <w:szCs w:val="32"/>
        </w:rPr>
        <w:t>随着时间的推移，这片曾经普通的地面逐渐变得生机勃勃。每当春天来临时，那儿总会飘散出阵阵甜蜜芬芳，让周围的人都忍不住停下来欣赏这份美丽。在这里，无论是夏夜里露珠滴答作响，或冬日里雪花覆盖，都让人感觉到一种与世隔绝、纯净无暇的心境。</w:t>
      </w:r>
      <w:r>
        <w:rPr>
          <w:sz w:val="32"/>
          <w:szCs w:val="32"/>
        </w:rPr>
        <w:t>&lt;/p&gt;&lt;p&gt;</w:t>
      </w:r>
      <w:r>
        <w:rPr>
          <w:sz w:val="32"/>
          <w:szCs w:val="32"/>
        </w:rPr>
        <w:t>生活中的乐趣</w:t>
      </w:r>
      <w:r>
        <w:rPr>
          <w:sz w:val="32"/>
          <w:szCs w:val="32"/>
        </w:rPr>
        <w:t>&lt;/p&gt;&lt;p&gt;&lt;img src="/static-img/JyUSuqMKaMLRyS2Lw40Nd_RmWo06sRIVWchCabyIBlt5-nwA6C9D-uQKM0OldLAd2LJldgy3UG6kwOPfE-D5DX_ptIaNa40iGLRXqxRP7Y9mDRMV4gKAu9GGWRlCfKzt8cU8AKN2CDiadTJp3U-Bpw.jpg"&gt;&lt;/p&gt;&lt;p&gt;</w:t>
      </w:r>
      <w:r>
        <w:rPr>
          <w:sz w:val="32"/>
          <w:szCs w:val="32"/>
        </w:rPr>
        <w:t>家人的生活也因为这片土地而发生了变化。一家人常常聚集在这里分享晚餐，不仅菜肴丰盛，还能品尝到自己手工制作的小吃。而孩子们则在这里玩耍，他们奔跑、追逐，笑声此起彼伏，与自然融为一体。</w:t>
      </w:r>
      <w:r>
        <w:rPr>
          <w:sz w:val="32"/>
          <w:szCs w:val="32"/>
        </w:rPr>
        <w:t>&lt;/p&gt;&lt;p&gt;</w:t>
      </w:r>
      <w:r>
        <w:rPr>
          <w:sz w:val="32"/>
          <w:szCs w:val="32"/>
        </w:rPr>
        <w:t>这样的生活方式使得大家感到更加幸福和满足。在这样的环境中，每个人都能找到自己的快乐所在，有时候，是静坐于石椅上阅读书籍；有时候，是与家人一起烤肉享受团聚；也有时候，则是在户外运动，将健康与乐趣结合起来。</w:t>
      </w:r>
      <w:r>
        <w:rPr>
          <w:sz w:val="32"/>
          <w:szCs w:val="32"/>
        </w:rPr>
        <w:t>&lt;/p&gt;&lt;p&gt;</w:t>
      </w:r>
      <w:r>
        <w:rPr>
          <w:sz w:val="32"/>
          <w:szCs w:val="32"/>
        </w:rPr>
        <w:t>传承家庭文化</w:t>
      </w:r>
      <w:r>
        <w:rPr>
          <w:sz w:val="32"/>
          <w:szCs w:val="32"/>
        </w:rPr>
        <w:t>&lt;/p&gt;&lt;p&gt;</w:t>
      </w:r>
      <w:r>
        <w:rPr>
          <w:sz w:val="32"/>
          <w:szCs w:val="32"/>
        </w:rPr>
        <w:t>通过这种方式，一代又一代的人们对于如何珍惜生命中的小确幸以及如何创造属于自己的温馨空间都有了更深刻的理解。这不仅是一种物质上的改善，更是一种精神上的提升，使得家庭文化得到传承和发展。</w:t>
      </w:r>
      <w:r>
        <w:rPr>
          <w:sz w:val="32"/>
          <w:szCs w:val="32"/>
        </w:rPr>
        <w:t>&lt;/p&gt;&lt;p&gt;</w:t>
      </w:r>
      <w:r>
        <w:rPr>
          <w:sz w:val="32"/>
          <w:szCs w:val="32"/>
        </w:rPr>
        <w:t>因此，当别人提到“爸爸共享妈妈的桃花源”时，他们并不是指字面意思，而是用来形容那种能够带给人们无尽欢愉、宁静与希望的地方——一个真正意义上的家园，它代表的是家的温暖，也代表的是人们内心最深处渴望的一切美好事物。</w:t>
      </w:r>
      <w:r>
        <w:rPr>
          <w:sz w:val="32"/>
          <w:szCs w:val="32"/>
        </w:rPr>
        <w:t>&lt;/p&gt;&lt;p&gt;&lt;a href = "/doc/524558-</w:t>
      </w:r>
      <w:r>
        <w:rPr>
          <w:sz w:val="32"/>
          <w:szCs w:val="32"/>
        </w:rPr>
        <w:t>桃花源里的家风爸爸与妈妈共享的温馨故事</w:t>
      </w:r>
      <w:r>
        <w:rPr>
          <w:sz w:val="32"/>
          <w:szCs w:val="32"/>
        </w:rPr>
        <w:t>.doc" rel="alternate" download="524558-</w:t>
      </w:r>
      <w:r>
        <w:rPr>
          <w:sz w:val="32"/>
          <w:szCs w:val="32"/>
        </w:rPr>
        <w:t>桃花源里的家风爸爸与妈妈共享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