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奇缘宫廷斗智之恋爱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朝纲大乱，皇权易手，一位年轻的帝王继承了天下。他深知，要巩固自己的地位，不仅要有强大的军事力量，更需要一位聪明能干、机智过人的妃子来辅佐自己。于是，他开始寻找那样的女子，最终，在繁星点点的夜空中，她出现在了他的视线之中。</w:t>
      </w:r>
      <w:r>
        <w:rPr>
          <w:sz w:val="32"/>
          <w:szCs w:val="32"/>
        </w:rPr>
        <w:t>&lt;/p&gt;&lt;p&gt;&lt;img src="/static-img/8HVpaMTVNKW6rQAnnboNm3YUzou96Ea10zvxV0UZZtxvxp--GF_mOYYw5l41pQ9e.jpg"&gt;&lt;/p&gt;&lt;p&gt;</w:t>
      </w:r>
      <w:r>
        <w:rPr>
          <w:sz w:val="32"/>
          <w:szCs w:val="32"/>
        </w:rPr>
        <w:t>她名叫夏莹，是个才华横溢、心思缜密的小女子。她的容貌非凡，即使在宫廷这样繁华的地方，也不失为一道独特的风景。而且，她拥有着极高的人生智慧和政治头脑，无论是读书还是处理政务，她都能以超乎常人的方式展现出她的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莹最初只是被选入后宫的一个普通侍女，但很快因她的才华和机智赢得了主子的青睐。她被提拔为贵妃，并最终成为了一位倾世皇妃。在这个位置上，她用自己的智慧和美丽吸引了众多男子的心，但她始终保持着冷静，不忘初心，以忠诚和勇气作为自己行为准则。</w:t>
      </w:r>
      <w:r>
        <w:rPr>
          <w:sz w:val="32"/>
          <w:szCs w:val="32"/>
        </w:rPr>
        <w:t>&lt;/p&gt;&lt;p&gt;&lt;img src="/static-img/yErIcKBU3j_HjztNXwMclHYUzou96Ea10zvxV0UZZtyHuGrMYngAiI2y0i7xAdxW_VQLude8P2jHkAhTJZnYVOKSVfyX9GwfbuG_fgAECPWg-O2o5CMfOsj1aD2ZREpm6dFiXeOgrk2hBdqoqGLfuLAybkoMmj860c0bHWSSW36OB17DOfCmrsWOsM6o540fYq2tyjGmCPeeiQHO1ofeSA.png"&gt;&lt;/p&gt;&lt;p&gt;</w:t>
      </w:r>
      <w:r>
        <w:rPr>
          <w:sz w:val="32"/>
          <w:szCs w:val="32"/>
        </w:rPr>
        <w:t>随着时间的推移，夏莹逐渐掌握了整个宫廷的大局。她用她的策略帮助帝王解决了一次次棘手的问题，使得国家得以安定下来，而她也成为了帝国不可或缺的一部分。不仅如此，她还通过各种手段保护了一些无辜者，从而赢得了民间百姓的心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。一路走来，有人嫉妒她的才能，有人怀疑她的忠诚。甚至有一些阴谋家试图利用她们之间的矛盾分裂他们。但是，面对这些挑战，夏莹从未退缩过。她凭借着自己的魅力与智慧，将每一次危机化作新的机会，为自己争取到了更多尊重与支持。</w:t>
      </w:r>
      <w:r>
        <w:rPr>
          <w:sz w:val="32"/>
          <w:szCs w:val="32"/>
        </w:rPr>
        <w:t>&lt;/p&gt;&lt;p&gt;&lt;img src="/static-img/Wcn38L9G6DWXgZhc7hs6t3YUzou96Ea10zvxV0UZZtyHuGrMYngAiI2y0i7xAdxW_VQLude8P2jHkAhTJZnYVOKSVfyX9GwfbuG_fgAECPWg-O2o5CMfOsj1aD2ZREpm6dFiXeOgrk2hBdqoqGLfuLAybkoMmj860c0bHWSSW36OB17DOfCmrsWOsM6o540fYq2tyjGmCPeeiQHO1ofeSA.png"&gt;&lt;/p&gt;&lt;p&gt;</w:t>
      </w:r>
      <w:r>
        <w:rPr>
          <w:sz w:val="32"/>
          <w:szCs w:val="32"/>
        </w:rPr>
        <w:t>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就如同一个传说，它讲述的是这样的故事——关于一位女性如何在逆境中崛起，用智慧改变命运，用美丽感染世界。它是一篇关于坚韧与勇气的小说，也是一篇关于爱情与友谊的小说，是一个充满传奇色彩又真实感人的故事，让我们可以从中学习到许多宝贵的人生经验，同时也享受这种穿越时空的情怀体验。</w:t>
      </w:r>
      <w:r>
        <w:rPr>
          <w:sz w:val="32"/>
          <w:szCs w:val="32"/>
        </w:rPr>
        <w:t>&lt;/p&gt;&lt;p&gt;&lt;a href = "/doc/523990-</w:t>
      </w:r>
      <w:r>
        <w:rPr>
          <w:sz w:val="32"/>
          <w:szCs w:val="32"/>
        </w:rPr>
        <w:t>倾世皇妃穿越奇缘宫廷斗智之恋爱篇章</w:t>
      </w:r>
      <w:r>
        <w:rPr>
          <w:sz w:val="32"/>
          <w:szCs w:val="32"/>
        </w:rPr>
        <w:t>.doc" rel="alternate" download="523990-</w:t>
      </w:r>
      <w:r>
        <w:rPr>
          <w:sz w:val="32"/>
          <w:szCs w:val="32"/>
        </w:rPr>
        <w:t>倾世皇妃穿越奇缘宫廷斗智之恋爱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